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MIANO, ___/___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tt.le Ufficio TARI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Piazza Assunta,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3041 CARMIANO L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c. a. Dr. Fabio MAFFE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GGETTO: </w:t>
      </w:r>
      <w:r>
        <w:rPr/>
        <w:t xml:space="preserve">Richiesta mantenimento riduzione della Tassa sui Rifiuti (art. 24 e 25 del Regolamento comunale TARI) per l’anno 202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___________________________________________, nato a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___________________, C.F.____________________________________ Cod. Utente N.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titolare della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a in Via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di mantenere la riduzione di superficie per contestuale produzione di rifiuti urbani e speciali </w:t>
      </w:r>
      <w:r>
        <w:rPr>
          <w:b/>
        </w:rPr>
        <w:t>NON CONFERIBILI</w:t>
      </w:r>
      <w:r>
        <w:rPr/>
        <w:t xml:space="preserve"> al pubblico servizio di raccol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4699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7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mantenere la riduzione per le utenze non domestiche per il recupero di rifiuti assimilati agli urbani </w:t>
      </w:r>
      <w:r>
        <w:rPr>
          <w:b/>
        </w:rPr>
        <w:t>CONFERIBILI</w:t>
      </w:r>
      <w:r>
        <w:rPr/>
        <w:t xml:space="preserve"> al pubblico servizio di raccol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9271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nr. _____ copie formulari identificativi rifi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In fed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09:00Z</dcterms:created>
  <dc:creator>depaolaa</dc:creator>
  <dc:description/>
  <cp:keywords/>
  <dc:language>en-US</dc:language>
  <cp:lastModifiedBy>QuartaC2</cp:lastModifiedBy>
  <cp:lastPrinted>2023-01-23T11:23:00Z</cp:lastPrinted>
  <dcterms:modified xsi:type="dcterms:W3CDTF">2024-02-16T09:05:00Z</dcterms:modified>
  <cp:revision>20</cp:revision>
  <dc:subject/>
  <dc:title>CARMIANO, 25/3/2014</dc:title>
</cp:coreProperties>
</file>