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dello a) </w:t>
        <w:tab/>
        <w:t>Richiesta incentivo per attività di compostaggio domestico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46 D.P.R. 445 del 28 dicembre 2000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Il sottoscritto: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gnome __________________________ Nome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 in via _____________________________________ n. _____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 Tel. 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n qualità di: ___ intestatario;  __ familiare;  ___ altro (specificare_______________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Dati dell’intestatario della Tassa sui Rifiuti (TARI)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non compilare se coincidono con quelli del richiedente)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gnome __________________________ Nome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 in via _____________________________________ n. _____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 Tel. 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n qualità di: ___ intestatario;  __ familiare;  ___ altro (specificare_______________) </w:t>
      </w:r>
    </w:p>
    <w:p>
      <w:pPr>
        <w:pStyle w:val="Defaul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Numero di componenti del nucleo familiare 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vendo a disposizione un’area aperta adiacente e a servizio dell’abitazione di residenza avente le seguenti caratteristich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_Orto; _Giardino; _Altro (specificare)_____________________________________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Mq 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consapevole delle sanzioni penali, nel caso di dichiarazione non veritiera, di formazione o uso di atti falsi, richiamate dall’art.76 del D.P.R. 445 del 28 dicembre 2000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ICHIAR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 recuperare in proprio gli scarti verdi ed organici di produzione domestica e del giardino con l'attività di compostaggio domestico attraverso: 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omposter chius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  <w:r>
        <w:rPr>
          <w:rFonts w:cs="Times New Roman" w:ascii="Times New Roman" w:hAnsi="Times New Roman"/>
          <w:i/>
          <w:sz w:val="21"/>
          <w:szCs w:val="21"/>
        </w:rPr>
        <w:t xml:space="preserve">__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omposter fai da te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__ </w:t>
      </w:r>
      <w:r>
        <w:rPr>
          <w:rFonts w:cs="Times New Roman" w:ascii="Times New Roman" w:hAnsi="Times New Roman"/>
          <w:i/>
          <w:sz w:val="21"/>
          <w:szCs w:val="21"/>
        </w:rPr>
        <w:t xml:space="preserve">Cassa di compostaggio; </w:t>
      </w:r>
      <w:r>
        <w:rPr>
          <w:rFonts w:cs="Times New Roman" w:ascii="Times New Roman" w:hAnsi="Times New Roman"/>
          <w:sz w:val="21"/>
          <w:szCs w:val="21"/>
        </w:rPr>
        <w:t xml:space="preserve"> __</w:t>
      </w:r>
      <w:r>
        <w:rPr>
          <w:rFonts w:cs="Times New Roman" w:ascii="Times New Roman" w:hAnsi="Times New Roman"/>
          <w:i/>
          <w:sz w:val="21"/>
          <w:szCs w:val="21"/>
        </w:rPr>
        <w:t xml:space="preserve"> Buca e cumuli sul terreno; __ altro (specificare: __________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in regola con il pagamento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ella Tassa sui Rifiuti (TARI);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i IMPEG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non conferire più nel contenitore in dotazione i rifiuti organici provenienti dalla cucina o dalle attività di giardinaggio/orto provvedendo al loro autosmaltimento in s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ispettare le disposizioni del regolamento comunale per il compostaggio domestic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 accettare di sottoporsi agli accertamenti periodici condotti da parte del personale di ruolo dell'Amministrazione comunale, la quale si avvarrà degli operatori dell’Azienda che effettua il ritiro porta a porta i quali controlleranno puntualmente che gli utenti dotati di compostiera non conferiscano sfalci verdi o scarti vegetali al circuito di raccol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 iniziare l’attività entro 30 gg. dalla comunicazione, pena il mancato riconoscimento dell’agevolazion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a riduzione di una quota della TARI con le modalità previste dall’articolo 23, comma 2, del Regolamento comunale per l’istituzione e applicazione della tassa sui rifiuti (TARI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, lì __________ </w:t>
      </w:r>
    </w:p>
    <w:p>
      <w:pPr>
        <w:pStyle w:val="Default"/>
        <w:ind w:right="4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irma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o di essere informato, ai sensi e per gli effetti di cui all’art.13 del D.Lgs. 196/2003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, lì __________          </w:t>
        <w:tab/>
        <w:tab/>
        <w:tab/>
        <w:tab/>
        <w:tab/>
        <w:tab/>
        <w:tab/>
        <w:t xml:space="preserve">firma </w:t>
      </w:r>
    </w:p>
    <w:p>
      <w:pPr>
        <w:pStyle w:val="Default"/>
        <w:ind w:left="7080" w:firstLine="70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___ </w:t>
      </w:r>
    </w:p>
    <w:p>
      <w:pPr>
        <w:pStyle w:val="Nessunaspaziatura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1"/>
          <w:szCs w:val="21"/>
        </w:rPr>
        <w:t>Allega: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della planimetria catastale dell’immobile assoggettato alla tassa;</w:t>
      </w:r>
    </w:p>
    <w:p>
      <w:pPr>
        <w:pStyle w:val="Nessunaspaziatura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pia di documento di riconoscimento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8:00Z</dcterms:created>
  <dc:creator>MaffeoF</dc:creator>
  <dc:description/>
  <cp:keywords/>
  <dc:language>en-US</dc:language>
  <cp:lastModifiedBy>MaffeoF</cp:lastModifiedBy>
  <cp:lastPrinted>2017-02-09T13:13:00Z</cp:lastPrinted>
  <dcterms:modified xsi:type="dcterms:W3CDTF">2017-05-15T10:58:00Z</dcterms:modified>
  <cp:revision>3</cp:revision>
  <dc:subject/>
  <dc:title/>
</cp:coreProperties>
</file>