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>
          <w:rFonts w:cs="Times New Roman" w:ascii="Times New Roman" w:hAnsi="Times New Roman"/>
          <w:b/>
          <w:bCs/>
          <w:color w:val="FF6633"/>
        </w:rPr>
        <w:t>URP</w:t>
      </w:r>
      <w:r>
        <w:rPr>
          <w:rFonts w:cs="Times New Roman" w:ascii="Times New Roman" w:hAnsi="Times New Roman"/>
          <w:color w:val="FF6633"/>
        </w:rPr>
        <w:t>CARMIANO</w:t>
      </w:r>
    </w:p>
    <w:p>
      <w:pPr>
        <w:pStyle w:val="Heading1"/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Al Sindaco del Comune di 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_ ________________________________________ nat_ a _____________________ il _________________, residente in _______________________ alla Via ____________________, n. _____, tel.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/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rogazione del Servizio di Assistenza Domiciliare in qualità d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ziano ultrasessantacinquenne con ridotta autosufficienz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ziano ultrasessantacinquenne con necessità di tutela socia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 con handicap di particolare gravità di cui all’art. 39, comma 2 lettera 1-bis e 1-ter della L. n. 104/92 e s.m.i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 con disabilità permanente o grave limitazione dell’autonomia personale non superabile mediante ausili tecnic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 con ridotta autonomia per disturbi del comportamento e per handicap psichico liev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ribilmente dalle ore _________ alle ore __________ per n. ________ interventi settimanali e compatibilmente con l’organizzazione del serviz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/>
      </w:pPr>
      <w:r>
        <w:rPr/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ecessita delle seguenti prestazion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 e igiene della perso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zioni di tipo domestic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zioni di tipo socio-assistenzi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, inoltre, di accettare il pagamento del ticket che sarà quantificato in rapporto al reddito familiare dichiar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/>
      </w:pPr>
      <w:r>
        <w:rPr/>
        <w:t>ALLE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zione medica attestante la ridotta autosufficienza (per i cittadini anziani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zione attestante l’handicap di particolare gravità ai sensi dell’art. 39 della legge n. 104/9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le della Commissione Medica degli invalidi civili e/o certificazione medica (per i cittadini con disabilità psico-isic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zione ISEE (Indicatore della Situazione Economica Equivalente) ai sensi del D. Lgs. n. 109/9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Autorizza l’uso e il trattamento dei propri dati personali, ai sensi del D. L.vo n. 196/2003, esclusivamente ai fini della presente richie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__</w:t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5:00Z</dcterms:created>
  <dc:creator>Comune di Carmiano</dc:creator>
  <dc:description/>
  <dc:language>en-US</dc:language>
  <cp:lastModifiedBy>Comune di Carmiano</cp:lastModifiedBy>
  <dcterms:modified xsi:type="dcterms:W3CDTF">2006-10-24T08:25:00Z</dcterms:modified>
  <cp:revision>4</cp:revision>
  <dc:subject/>
  <dc:title>Al Sindaco del Comune di </dc:title>
</cp:coreProperties>
</file>