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371600" cy="3429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 SIG. SINDACO DEL COMUNE DI</w:t>
      </w:r>
    </w:p>
    <w:p>
      <w:pPr>
        <w:pStyle w:val="Normal"/>
        <w:jc w:val="right"/>
        <w:rPr/>
      </w:pPr>
      <w:r>
        <w:rPr/>
        <w:t>CARMI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OGGETTO:Richiesta servizio mensa anno scolastico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/la sottoscritto/a___________________________nato/a a______________________il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idente a_________________________Prov.(___) via______________________n.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.F.__________________tel______________genitore dell’alunno/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________________________il______________________frequent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۬</w:t>
      </w:r>
      <w:r>
        <w:rPr/>
        <w:t>Scuola dell’infanzia Via Giorgione, Carmia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۬</w:t>
      </w:r>
      <w:r>
        <w:rPr/>
        <w:t>Scuola dell’infanzia Via Giorgione,Carmiano  -SEZ. PRIMAVER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۬</w:t>
      </w:r>
      <w:r>
        <w:rPr/>
        <w:t>Scuola dell’infanzia Piazza Ariosto,Carmia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۬</w:t>
      </w:r>
      <w:r>
        <w:rPr/>
        <w:t>Scuola dell’infanzia Piazza Ariosto, Carmiano - SEZ. PRIMAVER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۬</w:t>
      </w:r>
      <w:r>
        <w:rPr/>
        <w:t>Scuola dell’infanzia Via Grassi,  Maglia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۬</w:t>
      </w:r>
      <w:r>
        <w:rPr/>
        <w:t>Scuola dell’infanzia via Grassi, Magliano -SEZ. PRIMAVER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۬</w:t>
      </w:r>
      <w:r>
        <w:rPr/>
        <w:t>Scuola dell’infanzia paritaria ”A. Spagnolo”, Maglia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۬</w:t>
      </w:r>
      <w:r>
        <w:rPr/>
        <w:t>Scuola dell’infanzia paritaria”La Coccinella”,Carmia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۬</w:t>
      </w:r>
      <w:r>
        <w:rPr/>
        <w:t>Scuola dell’infanzia paritaria ”Santa Caterina”, Carmia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۬</w:t>
      </w:r>
      <w:r>
        <w:rPr/>
        <w:t>Scuola Primaria “A. Lecciso”,  Carmiano -  tempo pien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۬</w:t>
      </w:r>
      <w:r>
        <w:rPr/>
        <w:t xml:space="preserve"> </w:t>
      </w:r>
      <w:r>
        <w:rPr/>
        <w:t>Scuola Primaria Magliano -tempo pieno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il/la proprio/a  figlio/a usufruisca del SERVIZIO MENSA per l’anno scolastico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LEG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attestazione ISE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IRM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02:00Z</dcterms:created>
  <dc:creator>Urp2</dc:creator>
  <dc:description/>
  <cp:keywords/>
  <dc:language>en-US</dc:language>
  <cp:lastModifiedBy>Urp2</cp:lastModifiedBy>
  <dcterms:modified xsi:type="dcterms:W3CDTF">2017-09-15T10:02:00Z</dcterms:modified>
  <cp:revision>2</cp:revision>
  <dc:subject/>
  <dc:title>Al SIG</dc:title>
</cp:coreProperties>
</file>