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160020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</w:t>
      </w:r>
      <w:r>
        <w:rPr/>
        <w:drawing>
          <wp:inline distT="0" distB="0" distL="0" distR="0">
            <wp:extent cx="44513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</w:t>
      </w:r>
    </w:p>
    <w:p>
      <w:pPr>
        <w:pStyle w:val="Normal"/>
        <w:jc w:val="center"/>
        <w:rPr/>
      </w:pPr>
      <w:r>
        <w:rPr/>
        <w:t>Comune di Carmiano</w:t>
      </w:r>
    </w:p>
    <w:p>
      <w:pPr>
        <w:pStyle w:val="Normal"/>
        <w:jc w:val="center"/>
        <w:rPr/>
      </w:pPr>
      <w:r>
        <w:rPr/>
        <w:t xml:space="preserve">Provincia di Lecce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it-IT" w:eastAsia="it-IT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  <w:t>Richiesta di informazioni ai sensi della legge 7-8-1990, n. 241 s.m.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Il/la sottoscritto/a ________________________ nato/a a ____________________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il ____________ con cf ____________________ residente a __________________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in via _______________________________ cap. ___________ tel. 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ONSIDERA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Che è interessato/a al procedimento di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Riguardant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IE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e gli/le venga comunicato ai sensi della legge n. 241/1990: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521079128" r:id="rId4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'unità organizzativa responsabile del procedimento (art. 4, 1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5091410" r:id="rId6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responsabile del procedimento (art. 5, 1° e 2° comma, art. 6, 1° comma, art. 8, 2° comma, lett. c), legge n. 241/90);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524995270" r:id="rId8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termine entro il quale si concluderà il procedimento (art. 2, 2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65446274" r:id="rId10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a fase attuale del procedimento.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, 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16"/>
                <w:szCs w:val="16"/>
                <w:u w:val="single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u w:val="single"/>
                <w:lang w:val="en-GB" w:eastAsia="en-US"/>
              </w:rPr>
              <w:t xml:space="preserve">INFORMATIVA ART. 13 D.Lgs. 30.6.2003 n. 196  e  Art. 13 Reg. </w:t>
            </w:r>
            <w:r>
              <w:rPr>
                <w:rFonts w:cs="TimesNewRomanPSMT" w:ascii="TimesNewRomanPSMT" w:hAnsi="TimesNewRomanPSMT"/>
                <w:sz w:val="16"/>
                <w:szCs w:val="16"/>
                <w:u w:val="single"/>
              </w:rPr>
              <w:t>UE n. 679/2016 in materia di privacy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dagli art. dal 12 al 22 del Reg. UE n. 679/2016. Reg. UE n. 679/2016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eastAsia="TimesNewRomanPSMT"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Il titolare  del trattamento dei dati personali è il Comune di Carmiano(LE) in persona del Sindaco pro tempor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Il/la  sottoscritto/a alla luce dell’informativa ricevuta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presta il consens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-nega il consens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Carmiano, lì                   firma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>
                <w:rFonts w:ascii="Verdana" w:hAnsi="Verdana" w:eastAsia="Verdana" w:cs="Verdana"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</w:t>
            </w:r>
          </w:p>
          <w:p>
            <w:pPr>
              <w:pStyle w:val="Normal"/>
              <w:tabs>
                <w:tab w:val="clear" w:pos="4536"/>
              </w:tabs>
              <w:spacing w:before="280" w:after="28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n f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SPAZIO RISERVATO ALL’UFFICI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it-IT" w:eastAsia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it-IT" w:eastAsia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3:00Z</dcterms:created>
  <dc:creator>Urp2</dc:creator>
  <dc:description/>
  <cp:keywords/>
  <dc:language>en-US</dc:language>
  <cp:lastModifiedBy>Urp2</cp:lastModifiedBy>
  <dcterms:modified xsi:type="dcterms:W3CDTF">2018-05-31T09:50:00Z</dcterms:modified>
  <cp:revision>2</cp:revision>
  <dc:subject/>
  <dc:title>         </dc:title>
</cp:coreProperties>
</file>