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AL  COMUNE  DI CARMIAN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GE 448/98 ART.65 DOMANDA ASSEGNO AI NUCLEI FAMILIARI CON ALMENO TRE FIGLI MINOR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 prov. (____________) il 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 prov. (____________) in via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. ______ tel. ___________________ cell.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: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responsabilità amministrative e penali che assume, ai sensi dell’art. 76 del DPR n.445 del 28.12.2000, per falsità in atti e dichiarazioni mendaci,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el nucleo familiare sono presenti n.________figli di età inferiore ai 18 an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requisito, relativo alla composizione del nucleo familiare con almeno 3 figli minori, decorre dal giorno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he l’ISEE del nucleo familiare è pari ad euro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si impegna a comunicare tempestivamente al Comune ogni evento che determini la variazione del requisito relativo alla composizione del nucleo familiare o del reddito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la concessione dell’assegno per il nucleo familiare ai sensi dell’art.65 della legge 23 dicembre 1998 n. 488 e successive modifiche, per il periodo dal ___________al___________</w:t>
      </w:r>
    </w:p>
    <w:p>
      <w:pPr>
        <w:pStyle w:val="Normal"/>
        <w:spacing w:before="0" w:after="20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opia certificazione I.S.E.E. in corso di validità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del documento di identità del dichiarante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ora venga concesso il beneficio economico richiesto, chiede che il pagamento avvenga a mezzo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segno circolar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onifico bancario/postale su conto corrente:</w:t>
      </w:r>
    </w:p>
    <w:p>
      <w:pPr>
        <w:pStyle w:val="Normal"/>
        <w:spacing w:lineRule="auto" w:line="360"/>
        <w:jc w:val="both"/>
        <w:rPr/>
      </w:pPr>
      <w:r>
        <w:rPr/>
        <w:t>Intestato a ___________________________________________________</w:t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424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IBAN (27 caratteri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DI CREDIT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ALE DI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color w:val="000000"/>
        </w:rPr>
        <w:t>Dichiara di aver preso visione dell'informativa sul trattamento dei dati personali a</w:t>
      </w:r>
      <w:r>
        <w:rPr>
          <w:rFonts w:cs="Times New Roman" w:ascii="Times New Roman" w:hAnsi="Times New Roman"/>
        </w:rPr>
        <w:t>i sensi dell’art. 13 del decreto legislativo 30.06.2003 n. 196</w:t>
      </w:r>
      <w:r>
        <w:rPr>
          <w:rFonts w:cs="Times New Roman" w:ascii="Times New Roman" w:hAnsi="Times New Roman"/>
          <w:color w:val="000000"/>
        </w:rPr>
        <w:t>,.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>Luogo e data  ________________________                 Firma del dichiarante_______________________________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DecimaWE Rg;Times New Roman" w:hAnsi="DecimaWE Rg;Times New Roman" w:cs="DecimaWE Rg;Times New Roman"/>
          <w:i/>
          <w:i/>
          <w:iCs/>
          <w:sz w:val="20"/>
          <w:szCs w:val="20"/>
        </w:rPr>
      </w:pPr>
      <w:r>
        <w:rPr>
          <w:rFonts w:cs="DecimaWE Rg;Times New Roman" w:ascii="DecimaWE Rg;Times New Roman" w:hAnsi="DecimaWE Rg;Times New Roman"/>
          <w:i/>
          <w:iCs/>
          <w:sz w:val="20"/>
          <w:szCs w:val="20"/>
        </w:rPr>
      </w:r>
    </w:p>
    <w:p>
      <w:pPr>
        <w:pStyle w:val="Normal"/>
        <w:ind w:right="-62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)Allegare copia di documento di identità valido nel caso in cui la dichiarazione non sia firmata in presenza dell’incaricato addetto all’ufficio ricevente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800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rFonts w:ascii="Courier New" w:hAnsi="Courier New" w:eastAsia="Calibri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3:00Z</dcterms:created>
  <dc:creator>Urp2</dc:creator>
  <dc:description/>
  <cp:keywords/>
  <dc:language>en-US</dc:language>
  <cp:lastModifiedBy>Urp2</cp:lastModifiedBy>
  <dcterms:modified xsi:type="dcterms:W3CDTF">2017-09-06T10:23:00Z</dcterms:modified>
  <cp:revision>2</cp:revision>
  <dc:subject/>
  <dc:title>AL  COMUNE  DI CARMIANO</dc:title>
</cp:coreProperties>
</file>