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571500" cy="914400"/>
            <wp:effectExtent l="0" t="0" r="0" b="0"/>
            <wp:wrapTopAndBottom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COMUNE DI CARMIAN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INCIA DI LEC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905</wp:posOffset>
            </wp:positionV>
            <wp:extent cx="1714500" cy="3810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el.0832 600200, e mail: urp.comune.carmiano.le.it , pec:urp.comunecarmiano@per.rupar.puglia.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ACCESSO AGLI ATTI AMMINISTRATIV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L. 241/9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/lLASOTTOSCRITTO/A___________________________________NATO/A____________________________il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IDENTE  A___________________________VIA ______________________________________NUM. CIV.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./CELL/____________________________________E- MAIL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PRENDERE VIS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AVERE COPIA SEMP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5975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pt;margin-top:-470.5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AVERE COPIA AUTENTICATA </w:t>
      </w:r>
      <w:r>
        <w:rPr>
          <w:b/>
          <w:sz w:val="18"/>
          <w:szCs w:val="18"/>
        </w:rPr>
        <w:t>(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I SEGUENTI DOCUMEN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AZIO RISERVATO ALL’UFFICIO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LUSIONE DEL PROCEDIMEN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 E DATA_________________________________       FIRMA DEL RICHIEDENTE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otivazioni di eventuale diniego o differimento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Il Responsabile del Procedimento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 ) Qualora l’interessato richieda copia autentica deve  presentare la richiesta  in regola con le disposizioni in materia di boll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6"/>
          <w:szCs w:val="16"/>
          <w:u w:val="single"/>
        </w:rPr>
      </w:pPr>
      <w:r>
        <w:rPr>
          <w:rFonts w:cs="TimesNewRomanPSMT" w:ascii="TimesNewRomanPSMT" w:hAnsi="TimesNewRomanPSMT"/>
          <w:sz w:val="16"/>
          <w:szCs w:val="16"/>
          <w:u w:val="single"/>
        </w:rPr>
        <w:t>INFORMATIVA ART. 13 D.Lgs. 30.6.2003 n. 196  e  s.m.i. in materia di privacy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 xml:space="preserve">La informiamo che i dati personali da Lei forniti saranno trattati  nel rispetto della citata normativa ed utilizzati per finalità inerenti la segnalazione e potranno essere comunicati esclusivamente gli enti preposti per le dovute attività. Rammentiamo che lei potrà esercitare i diritti riconosciuti dagli art. 7 DLgs. 196/03 e  dal d.lgs. 101/18.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16"/>
          <w:szCs w:val="16"/>
        </w:rPr>
        <w:t>Il titolare  del trattamento dei dati personali è il Comune di Carmiano (LE) in persona del Sindaco pro tempore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/la  sottoscritto/a alla luce dell’informativa ricevuta: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prest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neg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armiano, lì                   firma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jc w:val="right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6:00Z</dcterms:created>
  <dc:creator>Urp2</dc:creator>
  <dc:description/>
  <cp:keywords/>
  <dc:language>en-US</dc:language>
  <cp:lastModifiedBy>Urp2</cp:lastModifiedBy>
  <dcterms:modified xsi:type="dcterms:W3CDTF">2018-10-05T09:33:00Z</dcterms:modified>
  <cp:revision>7</cp:revision>
  <dc:subject/>
  <dc:title>COMUNE DI CARMIANO</dc:title>
</cp:coreProperties>
</file>