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5715</wp:posOffset>
            </wp:positionH>
            <wp:positionV relativeFrom="paragraph">
              <wp:posOffset>-338455</wp:posOffset>
            </wp:positionV>
            <wp:extent cx="14954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542925" cy="923925"/>
            <wp:effectExtent l="0" t="0" r="0" b="0"/>
            <wp:wrapSquare wrapText="right"/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une di Carmia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vincia di Lecc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RICHIESTA DI INFORMAZIONI AI SENSI DELLA LEGGE  241 DEL 7. 8. 1990 E SEGUENTI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Il sottoscritto/a_______________________________, nato/a____________________ il _____________ codice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iscale_________________________residente a  _______________________via________________n._____cap _________________tel./cell_______________indirizzo a mail_____________________________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CONSIDERATO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he è interessato al procedimento di 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iguardante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CHIEDE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he gli venga comunicato ai sensi della legge n. 241/90 e seguent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'unità organizzativa responsabile del procediment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l responsabile del procediment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l termine entro il quale si concluderà il procediment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a fase attuale del procedi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,_____________________________                                                      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azio riservato all'ufficio: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ind w:left="0" w:right="0" w:hanging="0"/>
        <w:jc w:val="center"/>
        <w:rPr>
          <w:bCs/>
          <w:i w:val="false"/>
          <w:i w:val="false"/>
        </w:rPr>
      </w:pPr>
      <w:r>
        <w:rPr>
          <w:bCs/>
          <w:i w:val="false"/>
        </w:rPr>
        <w:t>Informativa ai sensi del  D. Lgs. n. 196/03 e Regolamento UE 679/2016</w:t>
      </w:r>
    </w:p>
    <w:p>
      <w:pPr>
        <w:pStyle w:val="TextBody"/>
        <w:rPr>
          <w:sz w:val="16"/>
          <w:szCs w:val="16"/>
        </w:rPr>
      </w:pPr>
      <w:r>
        <w:rPr>
          <w:sz w:val="18"/>
          <w:szCs w:val="18"/>
        </w:rPr>
        <w:t xml:space="preserve">Ai sensi del D. </w:t>
      </w:r>
      <w:r>
        <w:rPr>
          <w:sz w:val="16"/>
          <w:szCs w:val="16"/>
        </w:rPr>
        <w:t>Lgs. n. 196/03 (art.13) E Reg. UE 679/2016 i dati da Lei forniti saranno trattati nel rispetto della normativa citata e ai soli fini dell’erogazione della richiesta e potranno essere comunicati esclusivamente agli enti preposti, per eventuali accertamenti d’ufficio. Le rammentiamo che lei potrà esercitare i diritti riconosciti dagli artt. 7 del D.lgs 196/2003 e degli articoli dal 15 al 22  del Reg. 679/2016. Il  titolare del trattamento dei dati  è il Comune di Carmiano in persona del Sindaco pro-tempor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l/la sottoscritto/a alla luce dell’informativa ricevuta 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sta il consenso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ga il consens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armiano,                                                                    firm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etrelli</dc:creator>
  <dc:description/>
  <cp:keywords/>
  <dc:language>en-US</dc:language>
  <cp:lastModifiedBy>Urp2</cp:lastModifiedBy>
  <cp:lastPrinted>2018-05-25T10:43:00Z</cp:lastPrinted>
  <dcterms:modified xsi:type="dcterms:W3CDTF">2018-05-25T08:53:00Z</dcterms:modified>
  <cp:revision>7</cp:revision>
  <dc:subject/>
  <dc:title>URP CARMIANO</dc:title>
</cp:coreProperties>
</file>