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485900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52475" cy="1247775"/>
            <wp:effectExtent l="0" t="0" r="0" b="0"/>
            <wp:wrapTopAndBottom/>
            <wp:docPr id="2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COMUNE DI CARMI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VINCIA DI LEC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(tel. 0832 600200 </w:t>
      </w:r>
      <w:hyperlink r:id="rId4">
        <w:r>
          <w:rPr>
            <w:rStyle w:val="InternetLink"/>
          </w:rPr>
          <w:t>PEC urp.comunecarmiano@pec.rupar.puglia.it</w:t>
        </w:r>
      </w:hyperlink>
      <w:r>
        <w:rPr/>
        <w:t xml:space="preserve"> e-mail urp.comune.carmiano.le.i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SEGNALAZIONE DISSERVIZI/SUGGERIMENTI/APPREZZAMENTI  ALLA PUBBLICA AMMINISTRAZION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/A_______________________________IL__________________RESIDE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______________________________NUM. CIV.______________TEL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 LA PRESENTE INTENDE SEGNALARE 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ISTINTI SALUT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zio riservato all’ufficio</w:t>
      </w:r>
    </w:p>
    <w:p>
      <w:pPr>
        <w:pStyle w:val="Normal"/>
        <w:rPr/>
      </w:pPr>
      <w:r>
        <w:rPr/>
        <w:t>Note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Il Responsabile del Procedimento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16"/>
          <w:szCs w:val="16"/>
          <w:u w:val="single"/>
        </w:rPr>
      </w:pPr>
      <w:r>
        <w:rPr>
          <w:rFonts w:cs="TimesNewRomanPSMT" w:ascii="TimesNewRomanPSMT" w:hAnsi="TimesNewRomanPSMT"/>
          <w:sz w:val="16"/>
          <w:szCs w:val="16"/>
          <w:u w:val="single"/>
          <w:lang w:val="en-GB"/>
        </w:rPr>
        <w:t xml:space="preserve">INFORMATIVA ART. 13 D.Lgs. 30.6.2003 n. 196  e  Art. 13 Reg. </w:t>
      </w:r>
      <w:r>
        <w:rPr>
          <w:rFonts w:cs="TimesNewRomanPSMT" w:ascii="TimesNewRomanPSMT" w:hAnsi="TimesNewRomanPSMT"/>
          <w:sz w:val="16"/>
          <w:szCs w:val="16"/>
          <w:u w:val="single"/>
        </w:rPr>
        <w:t>UE n. 679/2016 in materia di privacy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La informiamo che i dati personali da Lei forniti saranno trattati  nel rispetto della citata normativa ed utilizzati per finalità inerenti la segnalazione e potranno essere comunicati esclusivamente gli enti preposti per le dovute attività. Rammentiamo che lei potrà esercitare i diritti riconosciuti dagli art. 7 DLgs. 196/03 e dagli art. dal 12 al 22 del Reg. UE n. 679/2016. Reg. UE n. 679/2016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sz w:val="16"/>
          <w:szCs w:val="16"/>
        </w:rPr>
        <w:t>Il titolare  del trattamento dei dati personali è il Comune di Carmiano(LE) in persona del Sindaco pro tempore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l/la  sottoscritto/a alla luce dell’informativa ricevuta: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-presta il consenso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-nega il consenso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Carmiano, lì                   firma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C urp.comunecarmiano@pec.rupar.pugl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5:00Z</dcterms:created>
  <dc:creator>Urp2</dc:creator>
  <dc:description/>
  <cp:keywords/>
  <dc:language>en-US</dc:language>
  <cp:lastModifiedBy>Urp2</cp:lastModifiedBy>
  <cp:lastPrinted>2017-06-27T12:38:00Z</cp:lastPrinted>
  <dcterms:modified xsi:type="dcterms:W3CDTF">2018-05-31T14:50:00Z</dcterms:modified>
  <cp:revision>3</cp:revision>
  <dc:subject/>
  <dc:title> </dc:title>
</cp:coreProperties>
</file>