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485900" cy="3429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icolo 47 D.P.R. n. 445 del 28/12/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, nato/a il_______________________a ________________________________________ residente a _________________________________Via_______________________________n____________</w:t>
      </w:r>
    </w:p>
    <w:p>
      <w:pPr>
        <w:pStyle w:val="Normal"/>
        <w:autoSpaceDE w:val="false"/>
        <w:jc w:val="both"/>
        <w:rPr/>
      </w:pPr>
      <w:r>
        <w:rPr/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armiano,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Il dichiarante _________________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6"/>
          <w:szCs w:val="16"/>
          <w:u w:val="single"/>
        </w:rPr>
      </w:pPr>
      <w:r>
        <w:rPr>
          <w:rFonts w:cs="TimesNewRomanPSMT" w:ascii="TimesNewRomanPSMT" w:hAnsi="TimesNewRomanPSMT"/>
          <w:sz w:val="16"/>
          <w:szCs w:val="16"/>
          <w:u w:val="single"/>
          <w:lang w:val="en-GB"/>
        </w:rPr>
        <w:t xml:space="preserve">INFORMATIVA ART. 13 D.Lgs. 30.6.2003 n. 196  e  Art. 13 Reg. </w:t>
      </w:r>
      <w:r>
        <w:rPr>
          <w:rFonts w:cs="TimesNewRomanPSMT" w:ascii="TimesNewRomanPSMT" w:hAnsi="TimesNewRomanPSMT"/>
          <w:sz w:val="16"/>
          <w:szCs w:val="16"/>
          <w:u w:val="single"/>
        </w:rPr>
        <w:t>UE n. 679/2016 in materia di privacy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a informiamo che i dati personali da Lei forniti saranno trattati  nel rispetto della citata normativa ed utilizzati per finalità inerenti la segnalazione e potranno essere comunicati esclusivamente gli enti preposti per le dovute attività. Rammentiamo che lei potrà esercitare i diritti riconosciuti dagli art. 7 DLgs. 196/03 e dagli art. dal 12 al 22 del Reg. UE n. 679/2016. Reg. UE n. 679/2016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Il titolare  del trattamento dei dati personali è il Comune di Carmiano(LE) in persona del Sindaco pro tempore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/la  sottoscritto/a alla luce dell’informativa ricevuta: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prest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neg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armiano, lì                   firma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alità di presentazione (art. 38 D.p.r. 445/200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può esser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o firmata in presenza del dipendente addetto a riceverla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o  sottoscritta e trasmessa via posta, fax o via telematica unitamente a copia non autenticata di un documento di identit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8:00Z</dcterms:created>
  <dc:creator>Urp2</dc:creator>
  <dc:description/>
  <cp:keywords/>
  <dc:language>en-US</dc:language>
  <cp:lastModifiedBy>Urp2</cp:lastModifiedBy>
  <dcterms:modified xsi:type="dcterms:W3CDTF">2018-06-11T10:07:00Z</dcterms:modified>
  <cp:revision>5</cp:revision>
  <dc:subject/>
  <dc:title>DICHIARAZIONE SOSTITUTIVA DELL’ATTO DI NOTORIETA’</dc:title>
</cp:coreProperties>
</file>