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600200" cy="3429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ICHIARAZIONE SOSTITUTIVA CUMULATIVA DI CERTIFICAZIONE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mbre 2000 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it-IT" w:eastAsia="it-IT"/>
        </w:rPr>
      </w:pPr>
      <w:r>
        <w:rPr>
          <w:rFonts w:cs="Arial" w:ascii="Arial" w:hAnsi="Arial"/>
          <w:b/>
          <w:i/>
          <w:sz w:val="16"/>
          <w:szCs w:val="16"/>
          <w:lang w:val="it-IT" w:eastAsia="it-IT"/>
        </w:rPr>
        <w:t>(contrassegnare le ipotesi che interessan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it-IT" w:eastAsia="it-IT"/>
        </w:rPr>
      </w:pPr>
      <w:r>
        <w:rPr>
          <w:rFonts w:cs="Arial" w:ascii="Arial" w:hAnsi="Arial"/>
          <w:b/>
          <w:i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nato/a 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l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dot"/>
          <w:tab w:val="left" w:pos="8931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residente 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vi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N°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cittadino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italiano (oppure)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godere dei diritti politici/elettoral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celibe/nu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coniugato/a con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vedovo/a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che lo stato di famiglia        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attuale        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alla data del ____/____/_____         </w:t>
      </w:r>
      <w:r>
        <w:rPr>
          <w:rFonts w:eastAsia="Wingdings" w:cs="Wingdings" w:ascii="Wingdings" w:hAnsi="Wingdings"/>
          <w:sz w:val="22"/>
          <w:szCs w:val="22"/>
          <w:lang w:val="it-IT" w:eastAsia="it-IT"/>
        </w:rPr>
        <w:t>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originari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è/era composto, dalle seguenti person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402"/>
        <w:gridCol w:w="1134"/>
      </w:tblGrid>
      <w:tr>
        <w:trPr/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COGNOME E 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LUOGO DI NASC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it-IT"/>
              </w:rPr>
              <w:t>RELAZIONE PARENTELA</w:t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2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3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4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5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6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7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4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8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a mia esistenza in v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dot"/>
          <w:tab w:val="left" w:pos="8505" w:leader="dot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 w:eastAsia="it-IT"/>
        </w:rPr>
        <w:t>che mio figlio/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è nato/a a</w:t>
      </w:r>
    </w:p>
    <w:p>
      <w:pPr>
        <w:pStyle w:val="Normal"/>
        <w:tabs>
          <w:tab w:val="clear" w:pos="708"/>
          <w:tab w:val="left" w:pos="426" w:leader="none"/>
          <w:tab w:val="left" w:pos="5812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ab/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l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he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8"/>
          <w:szCs w:val="18"/>
          <w:lang w:val="it-IT" w:eastAsia="it-IT"/>
        </w:rPr>
        <w:t>(coniuge, ascendente, discend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dot"/>
          <w:tab w:val="left" w:pos="7088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è deceduto/a 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il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trovarmi, agli effetti militari, nella posizione di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  <w:lang w:val="it-IT" w:eastAsia="it-IT"/>
        </w:rPr>
        <w:t>(</w:t>
      </w:r>
      <w:r>
        <w:rPr>
          <w:rFonts w:cs="Arial" w:ascii="Arial" w:hAnsi="Arial"/>
          <w:spacing w:val="-8"/>
          <w:sz w:val="18"/>
          <w:szCs w:val="18"/>
          <w:lang w:val="it-IT" w:eastAsia="it-IT"/>
        </w:rPr>
        <w:t xml:space="preserve">arruolato in attesa di chiamata, congedato per fine ferma, riformato, dispensato, esentato rinviato per motivi di </w:t>
      </w:r>
      <w:r>
        <w:rPr>
          <w:rFonts w:cs="Arial" w:ascii="Arial" w:hAnsi="Arial"/>
          <w:sz w:val="18"/>
          <w:szCs w:val="18"/>
          <w:lang w:val="it-IT" w:eastAsia="it-IT"/>
        </w:rPr>
        <w:tab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iscritto nell'albo/elenco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l titolo di studio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la qualifica professionale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sostenuto i seguenti esam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i seguente titolo di specializzazione, di abilitazione,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formazione, di aggiornamento, di qualificazione tecnic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he la mia situazione reddituale e/o economica è la seguente: €. </w:t>
      </w:r>
      <w:r>
        <w:rPr>
          <w:rFonts w:cs="Arial" w:ascii="Arial" w:hAnsi="Arial"/>
          <w:sz w:val="16"/>
          <w:szCs w:val="16"/>
          <w:lang w:val="it-IT" w:eastAsia="it-IT"/>
        </w:rPr>
        <w:tab/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,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per l'anno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di avere assolto agli obblighi contributivi nei confronti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 xml:space="preserve">  (INPS, INAIL, ecc.)</w:t>
      </w:r>
      <w:r>
        <w:rPr>
          <w:rFonts w:cs="Arial" w:ascii="Arial" w:hAnsi="Arial"/>
          <w:sz w:val="24"/>
          <w:szCs w:val="24"/>
          <w:lang w:val="it-IT" w:eastAsia="it-I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dot"/>
          <w:tab w:val="left" w:pos="8931" w:leader="dot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per il period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,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avendo versato €. </w:t>
      </w:r>
      <w:r>
        <w:rPr>
          <w:rFonts w:cs="Arial" w:ascii="Arial" w:hAnsi="Arial"/>
          <w:sz w:val="16"/>
          <w:szCs w:val="16"/>
          <w:lang w:val="it-IT" w:eastAsia="it-IT"/>
        </w:rPr>
        <w:tab/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,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che il numero di codice fiscale / partita lVA è il seguente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disoccupato, iscritto nelle relative liste presso l'ufficio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pensionato, cat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e di percepire a tale tit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261" w:leader="dot"/>
          <w:tab w:val="left" w:pos="3969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 w:eastAsia="it-IT"/>
        </w:rPr>
        <w:t>€</w:t>
      </w:r>
      <w:r>
        <w:rPr>
          <w:rFonts w:cs="Arial" w:ascii="Arial" w:hAnsi="Arial"/>
          <w:sz w:val="22"/>
          <w:szCs w:val="22"/>
          <w:lang w:val="it-IT" w:eastAsia="it-IT"/>
        </w:rPr>
        <w:t xml:space="preserve">. </w:t>
      </w:r>
      <w:r>
        <w:rPr>
          <w:rFonts w:cs="Arial" w:ascii="Arial" w:hAnsi="Arial"/>
          <w:sz w:val="16"/>
          <w:szCs w:val="16"/>
          <w:lang w:val="it-IT" w:eastAsia="it-IT"/>
        </w:rPr>
        <w:tab/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,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</w:t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mens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di essere studente iscritto 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il legale rappresentante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in</w:t>
      </w:r>
    </w:p>
    <w:p>
      <w:pPr>
        <w:pStyle w:val="Normal"/>
        <w:tabs>
          <w:tab w:val="clear" w:pos="708"/>
          <w:tab w:val="left" w:pos="426" w:leader="none"/>
          <w:tab w:val="left" w:pos="4395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qualità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 xml:space="preserve"> (genitore che esercita la  potestà sui figli minori, tutore, curato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il legale rappresentante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>(società, cooperativa, associazione,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di essere iscritto press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>( associazioni o formazioni sociali di qualsiasi tipo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non avere riportato condanne penali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avere a proprio carico il/la sig.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a carico dei sig.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non trovarsi in stato di liquidazione o di fallimento e di non aver presentato domanda di concordato.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</w:rPr>
      <w:t xml:space="preserve">pa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2:00Z</dcterms:created>
  <dc:creator>Urp2</dc:creator>
  <dc:description/>
  <cp:keywords/>
  <dc:language>en-US</dc:language>
  <cp:lastModifiedBy>Urp2</cp:lastModifiedBy>
  <cp:lastPrinted>2017-09-08T09:34:00Z</cp:lastPrinted>
  <dcterms:modified xsi:type="dcterms:W3CDTF">2017-09-08T07:38:00Z</dcterms:modified>
  <cp:revision>2</cp:revision>
  <dc:subject/>
  <dc:title>DICHIARAZIONE SOSTITUTIVA CUMULATIVA DI CERTIFICAZIONE</dc:title>
</cp:coreProperties>
</file>