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color w:val="FF6633"/>
          <w:sz w:val="28"/>
          <w:szCs w:val="28"/>
        </w:rPr>
        <w:t>URP</w:t>
      </w:r>
      <w:r>
        <w:rPr>
          <w:i/>
          <w:iCs/>
          <w:color w:val="FF6633"/>
          <w:sz w:val="28"/>
          <w:szCs w:val="28"/>
        </w:rPr>
        <w:t>CARMIANO</w:t>
      </w:r>
    </w:p>
    <w:p>
      <w:pPr>
        <w:pStyle w:val="Normal"/>
        <w:autoSpaceDE w:val="false"/>
        <w:rPr>
          <w:i/>
          <w:i/>
          <w:iCs/>
          <w:color w:val="FF6633"/>
          <w:sz w:val="22"/>
          <w:szCs w:val="28"/>
        </w:rPr>
      </w:pPr>
      <w:r>
        <w:rPr>
          <w:i/>
          <w:iCs/>
          <w:color w:val="FF6633"/>
          <w:sz w:val="22"/>
          <w:szCs w:val="28"/>
        </w:rPr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Al Sig. Sindaco del Comune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di 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Oggetto: </w:t>
      </w:r>
      <w:r>
        <w:rPr>
          <w:b/>
          <w:sz w:val="22"/>
        </w:rPr>
        <w:t>richiesta rimborso ICI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 /lasottoscritto _________________nato a _____________residente a_____________________, prov. (____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ia_______________ n._________C.F. ________________________tel.________________ fax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e-mail_______________________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>
          <w:b w:val="false"/>
          <w:i w:val="false"/>
          <w:sz w:val="22"/>
          <w:szCs w:val="22"/>
        </w:rPr>
        <w:t>ha versato l'Imposta Comunale sugli immobili per l'anno__________ per le seguenti unità immobiliari (</w:t>
      </w:r>
      <w:r>
        <w:rPr>
          <w:b w:val="false"/>
          <w:i w:val="false"/>
          <w:szCs w:val="16"/>
        </w:rPr>
        <w:t>descrivere tutti gli immobili posseduti in_______________ comune di residenza)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1"/>
      </w:tblGrid>
      <w:tr>
        <w:trPr>
          <w:tblHeader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Indirizz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Quota possess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Categori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Utilizz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Rendita Catastale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SIDERA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 tali versamenti sono risultati superiori al dovuto in quant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sensi dell'art. 13 del D. Lgs. 30/12/1992 n. 504, il rimborso della maggior imposta pagata ammontante  a</w:t>
      </w:r>
    </w:p>
    <w:p>
      <w:pPr>
        <w:pStyle w:val="Normal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Copia certificati catastali ampliati di tutti gli immobili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Copia bollettini di versamento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ltri documenti ut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/La sorttoscritto/a consapevole delle sanzioni penali previste dall'art.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ind w:left="283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</w:t>
      </w:r>
    </w:p>
    <w:p>
      <w:pPr>
        <w:pStyle w:val="Heading2"/>
        <w:ind w:left="0" w:right="0" w:hanging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Heading2"/>
        <w:ind w:left="0" w:right="0" w:hanging="0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Informativa D. Lgs. n. 196/0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i sensi del D. Lgs. 196/03 (art.13) i dati da Lei forniti saranno trattati ai soli fini dell’erogazione della richiesta e potranno essere comunicati esclusivamente agli enti preposti, per eventuali accertamenti d’uffici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non</dc:creator>
  <dc:description/>
  <dc:language>en-US</dc:language>
  <cp:lastModifiedBy>Comune di Carmiano</cp:lastModifiedBy>
  <cp:lastPrinted>2006-09-11T14:58:00Z</cp:lastPrinted>
  <dcterms:modified xsi:type="dcterms:W3CDTF">2006-10-06T09:02:00Z</dcterms:modified>
  <cp:revision>3</cp:revision>
  <dc:subject/>
  <dc:title>Al Sig</dc:title>
</cp:coreProperties>
</file>