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color w:val="FF6600"/>
          <w:sz w:val="28"/>
          <w:szCs w:val="28"/>
        </w:rPr>
        <w:t>URP</w:t>
      </w:r>
      <w:r>
        <w:rPr>
          <w:i/>
          <w:iCs/>
          <w:color w:val="FF6600"/>
        </w:rPr>
        <w:t>CARMIANO</w:t>
      </w:r>
    </w:p>
    <w:p>
      <w:pPr>
        <w:pStyle w:val="Normal"/>
        <w:autoSpaceDE w:val="false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CESSIONE DI PASSO CARRABI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_______ sottoscritt_ 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il __________________ a ________________________ Prov. 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in ____________________ Via ____________________ nc. 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. Tel. ________________________ C.F. 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_________________________________ dell’immobile / terre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o in ______________________ Via ____________________ n.c. 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utorizzazione pe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costruzione di accesso carraio di lunghezza m. ____ e larghezza m. 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costruzione di accesso carraio con tombinamento di fosso esistente per una lunghezza di m. _____ da realizzare con tubo di diametro interno mm.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tombinamento fosso da realizzare con tubo di diametro interno mm. 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una lunghezza di m. __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smusso o ripristino di cordonata per una lunghezza di m. 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eseguire in località _________________ Via _______________ nc. 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di sottostare a tutte le condizioni contenute nell’apposito regolament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inanze, Leggi, Regolamenti edilizi e di polizia municipale in vigore e lo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cessive modifiche, nonché a tutte le altre che l’Amministr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ndesse prescrivere ed a tutela del pubblico transito e della propriet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d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obbliga fin d’ora a sottostare alle prescrizioni che verranno fissate n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azione a produrre su richiesta altri documenti e dati ritenu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cessari ed opportuni dall’Amministrazione Comunale ai fini della decis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sulla domand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 lì __________                                           Il Richied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copia di planimetria catastale scala 1:2000 o altro tipo di planimetria o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ga individuato il tipo di intervent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sezione tipo fossato con individuazione del tipo di tubo adottato nel ca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ga richiesta l’autorizzazione al tombiname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relazione illustrativa dell’intervento per cui si chiede autorizzazion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ì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14"/>
          <w:szCs w:val="20"/>
          <w:lang w:eastAsia="it-IT"/>
        </w:rPr>
      </w:pPr>
      <w:r>
        <w:rPr>
          <w:rFonts w:cs="Times New Roman" w:ascii="Times New Roman" w:hAnsi="Times New Roman"/>
          <w:sz w:val="14"/>
        </w:rPr>
        <w:tab/>
        <w:t>Ai sensi dell’art. 13 del D. Lgs n.196/03 recante disposizioni in materia di protezione dei dati personali La informiamo che i dati personali da Lei indicati saranno trattati nel rispetto delle disposizioni contenute nel predetto decreto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</w:r>
    </w:p>
    <w:p>
      <w:pPr>
        <w:pStyle w:val="Heading3"/>
        <w:ind w:left="0" w:right="0" w:hanging="0"/>
        <w:rPr/>
      </w:pPr>
      <w:r>
        <w:rPr/>
        <w:t>Informativa legge 445/2000</w:t>
      </w:r>
    </w:p>
    <w:p>
      <w:pPr>
        <w:pStyle w:val="WWCorpodeltesto2"/>
        <w:rPr/>
      </w:pPr>
      <w:r>
        <w:rPr/>
        <w:t>Consapevole delle conseguenze penali comminate artt. 75 e 76 del D.P.R. 445/2000 per dichiarazioni false o mendaci  sotto la propria personale responsabilità conferma rispondente al vero quanto sopra dichiarato.</w:t>
      </w:r>
    </w:p>
    <w:p>
      <w:pPr>
        <w:pStyle w:val="WWCorpodeltesto2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zio riservato all'uffic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IL RESPONSAB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uppressAutoHyphens w:val="false"/>
      <w:autoSpaceDE w:val="false"/>
      <w:snapToGrid w:val="false"/>
      <w:spacing w:lineRule="atLeast" w:line="200"/>
      <w:ind w:left="283" w:hanging="283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3:00Z</dcterms:created>
  <dc:creator>petrelli</dc:creator>
  <dc:description/>
  <dc:language>en-US</dc:language>
  <cp:lastModifiedBy>Comune di Carmiano</cp:lastModifiedBy>
  <dcterms:modified xsi:type="dcterms:W3CDTF">2006-10-06T08:35:00Z</dcterms:modified>
  <cp:revision>3</cp:revision>
  <dc:subject/>
  <dc:title>Al Sig</dc:title>
</cp:coreProperties>
</file>