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ARMINIO srl:  Regolamento attuativo dello Statuto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 1- Oggetto , finalità  e condizioni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Il presente regolamento disciplina nel dettaglio quanto già regolamentato nello Statuto, prevedendo ulteriori elementi integrativi .</w:t>
      </w:r>
    </w:p>
    <w:p>
      <w:pPr>
        <w:pStyle w:val="Normal"/>
        <w:autoSpaceDE w:val="false"/>
        <w:spacing w:lineRule="auto" w:line="240" w:before="0" w:after="0"/>
        <w:jc w:val="both"/>
        <w:rPr/>
      </w:pPr>
      <w:r>
        <w:rPr>
          <w:rFonts w:cs="Times New Roman" w:ascii="Times New Roman" w:hAnsi="Times New Roman"/>
          <w:sz w:val="24"/>
          <w:szCs w:val="24"/>
        </w:rPr>
        <w:t>E’ adottato in conformità alle disposizioni vigenti in materia ,  allo Statuto del Comune e allo Statuto della “CARMINIO srl” e non è derogabile autonomamente dalla società stessa, pertanto è nullo qualsiasi atto adottato in contrasto con norme statutarie e regolamentari stabilite dall’ 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La Società deve operare nel rispetto delle norme in materia di trasparenza ,  accessibilità e prevenzione della corruzione , attuare le misure di prevenzione e contrasto  di potenziali fenomeni corruttivi , garantire le pubblicazioni ,  il flusso delle informazioni  e dei dati richiesti dalle disposizioni vigen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Art.2 -Entrata in vigore e Clausola di abrogazione esplicita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Il presente regolamento è pubblicato sul sito istituzionale dell’ente “Amministrazione Trasparente”, affisso all’Albo Pretorio per 15 giorni consecutivi ed entra in vigore decorso il termine per la pubblicazione . </w:t>
      </w:r>
    </w:p>
    <w:p>
      <w:pPr>
        <w:pStyle w:val="Normal"/>
        <w:autoSpaceDE w:val="false"/>
        <w:spacing w:lineRule="auto" w:line="240" w:before="0" w:after="0"/>
        <w:jc w:val="both"/>
        <w:rPr/>
      </w:pPr>
      <w:r>
        <w:rPr>
          <w:rFonts w:cs="Times New Roman" w:ascii="Times New Roman" w:hAnsi="Times New Roman"/>
          <w:sz w:val="24"/>
          <w:szCs w:val="24"/>
        </w:rPr>
        <w:t>Con l’entrata in vigore sono abrogate tutte le disposizioni incompatibili  contenute in precedenti regolamenti o atti amministrativi generali del  Comune .</w:t>
      </w:r>
    </w:p>
    <w:p>
      <w:pPr>
        <w:pStyle w:val="Normal"/>
        <w:autoSpaceDE w:val="false"/>
        <w:spacing w:lineRule="auto" w:line="240" w:before="0" w:after="0"/>
        <w:jc w:val="both"/>
        <w:rPr/>
      </w:pPr>
      <w:r>
        <w:rPr>
          <w:rFonts w:cs="Times New Roman" w:ascii="Times New Roman" w:hAnsi="Times New Roman"/>
          <w:sz w:val="24"/>
          <w:szCs w:val="24"/>
        </w:rPr>
        <w:t>2.Il Regolamento può essere abrogato solo espressamente  da norme vigenti intervenute successivamente  ( leggi, Statuto o regolamen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3 -Rapporti con il Comun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I rapporti tra  il Comune  e la “Carminio srl”  sono  determina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alla disciplina dei rapporti tra Socio Unico  , Amministratore Unico ,  Organo di controll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al controllo analogo e dal diritto di accesso esercitato dal Comune </w:t>
      </w:r>
    </w:p>
    <w:p>
      <w:pPr>
        <w:pStyle w:val="Normal"/>
        <w:autoSpaceDE w:val="false"/>
        <w:spacing w:lineRule="auto" w:line="240" w:before="0" w:after="0"/>
        <w:jc w:val="both"/>
        <w:rPr/>
      </w:pPr>
      <w:r>
        <w:rPr>
          <w:rFonts w:cs="Times New Roman" w:ascii="Times New Roman" w:hAnsi="Times New Roman"/>
          <w:sz w:val="24"/>
          <w:szCs w:val="24"/>
        </w:rPr>
        <w:t xml:space="preserve">* dalla applicazione delle norme in materia di Trasparenza , di Prevenzione di fenomeni  Corruttivi, delle misure  stabilite dalla L190/2012 e dal Codice di Comportamento . </w:t>
      </w:r>
    </w:p>
    <w:p>
      <w:pPr>
        <w:pStyle w:val="Normal"/>
        <w:autoSpaceDE w:val="false"/>
        <w:spacing w:lineRule="auto" w:line="240" w:before="0" w:after="0"/>
        <w:jc w:val="both"/>
        <w:rPr/>
      </w:pPr>
      <w:r>
        <w:rPr>
          <w:rFonts w:cs="Times New Roman" w:ascii="Times New Roman" w:hAnsi="Times New Roman"/>
          <w:sz w:val="24"/>
          <w:szCs w:val="24"/>
        </w:rPr>
        <w:t>2.La Società assicura il massimo livello di Trasparenza sull’uso delle proprie risorse e sui risultati ottenuti nel rispetto del Dlgs33/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4 -Affidamento dei Servizi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 L'affidamento diretto di servizi pubblici locali alla società da parte del Comune di Carmiano avviene attraverso apposite convenzioni, nel rispetto della normativa vigente  anche comunita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riguardo fatta salva ogni eventuale inderogabile disposizione legislativa vigente tempo per tempo, oltre l'ottanta per cento del fatturato della società deve essere effettuato nello svolgimento dei compiti ad essa affidati dal Socio Unico e, pertanto , essa eroga , con prevalenza servizi di interesse generale attribuiti dal Comune aventi anche rilevanza economica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La società, nei limiti di quanto previsto dalla legge, può svolgere attività e prestazioni comprese nell'oggetto sociale anche in favore di altri soggetti pubblici o privat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a eroga servizi di interesse generale, anche aventi rilevanza economica,</w:t>
      </w:r>
    </w:p>
    <w:p>
      <w:pPr>
        <w:pStyle w:val="Normal"/>
        <w:autoSpaceDE w:val="false"/>
        <w:spacing w:lineRule="auto" w:line="240" w:before="0" w:after="0"/>
        <w:jc w:val="both"/>
        <w:rPr/>
      </w:pPr>
      <w:r>
        <w:rPr>
          <w:rFonts w:cs="Times New Roman" w:ascii="Times New Roman" w:hAnsi="Times New Roman"/>
          <w:sz w:val="24"/>
          <w:szCs w:val="24"/>
        </w:rPr>
        <w:t>quale società in house, del Comune di Carmiano, atteso che:</w:t>
      </w:r>
    </w:p>
    <w:p>
      <w:pPr>
        <w:pStyle w:val="Normal"/>
        <w:autoSpaceDE w:val="false"/>
        <w:spacing w:lineRule="auto" w:line="240" w:before="0" w:after="0"/>
        <w:jc w:val="both"/>
        <w:rPr/>
      </w:pPr>
      <w:r>
        <w:rPr>
          <w:rFonts w:cs="Times New Roman" w:ascii="Times New Roman" w:hAnsi="Times New Roman"/>
          <w:sz w:val="24"/>
          <w:szCs w:val="24"/>
        </w:rPr>
        <w:t>a) è interamente partecipata dall'ente pubblico;</w:t>
      </w:r>
    </w:p>
    <w:p>
      <w:pPr>
        <w:pStyle w:val="Normal"/>
        <w:autoSpaceDE w:val="false"/>
        <w:spacing w:lineRule="auto" w:line="240" w:before="0" w:after="0"/>
        <w:jc w:val="both"/>
        <w:rPr/>
      </w:pPr>
      <w:r>
        <w:rPr>
          <w:rFonts w:cs="Times New Roman" w:ascii="Times New Roman" w:hAnsi="Times New Roman"/>
          <w:sz w:val="24"/>
          <w:szCs w:val="24"/>
        </w:rPr>
        <w:t>b) è sottoposta ad un controllo analogo a quello che l'ente pubblico esercita sui propri servizi/uffici, indirizzandone e verificandone la gestione con le modalità previste dalla legge e dal presente regolamen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5-Controllo  Analogo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Il Comune esercita sulla società un controllo  analogo a quello esercitato sui propri servizi  indirizzandone e verificandone la gestione secondo le modalità di seguito dettagliate ed esercitando  altresì un’influenza determinante sia sugli obiettivi strategici che sulle decisioni significative della società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Il controllo sulla società è un processo tramite il quale l’amministrazione definisce preventivamente gli obiettivi gestionali, verifica lo stato di attuazione degli obiettivi programmati e analizza gli scostamenti rispetto agli obiettivi assegnati.</w:t>
      </w:r>
    </w:p>
    <w:p>
      <w:pPr>
        <w:pStyle w:val="Normal"/>
        <w:autoSpaceDE w:val="false"/>
        <w:spacing w:lineRule="auto" w:line="240" w:before="0" w:after="0"/>
        <w:jc w:val="both"/>
        <w:rPr/>
      </w:pPr>
      <w:r>
        <w:rPr>
          <w:rFonts w:cs="Times New Roman" w:ascii="Times New Roman" w:hAnsi="Times New Roman"/>
          <w:sz w:val="24"/>
          <w:szCs w:val="24"/>
        </w:rPr>
        <w:t>3. In funzione dei risultati di tali riscontri, l’Amministrazione individua opportune azioni correttive, anche in riferimento a possibili squilibri economico-finanziari rilevanti per il bilancio del Comune. A tal fine, l’Amministrazione esamina periodicamente l’andamento delle società e degli enti partecipati, con riferimento ai rapporti finanziari tra il Comune e la società, la situazione contabile, gestionale ed organizzativa della società/ente, i contratti di servizio, la qualità dei servizi, il rispetto delle norme di legge sui vincoli di finanza pubblica.</w:t>
      </w:r>
    </w:p>
    <w:p>
      <w:pPr>
        <w:pStyle w:val="Normal"/>
        <w:autoSpaceDE w:val="false"/>
        <w:spacing w:lineRule="auto" w:line="240" w:before="0" w:after="0"/>
        <w:jc w:val="both"/>
        <w:rPr/>
      </w:pPr>
      <w:r>
        <w:rPr>
          <w:rFonts w:cs="Times New Roman" w:ascii="Times New Roman" w:hAnsi="Times New Roman"/>
          <w:sz w:val="24"/>
          <w:szCs w:val="24"/>
        </w:rPr>
        <w:t>4. L’Amministrazione, inoltre, sviluppa forme di verifica periodica sulle società e sugli enti di natura non societaria partecipati, non affidatari di alcun servizio e con attività non incidenti sugli assetti strategici di contesto e sugli equilibri di bilancio, al fine di valutare la sussistenza della coerenza delle partecipazioni detenute in tali organismi con le proprie finalità istituzion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6  Modalità ed oggetto del controllo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 tipologie di controllo esercitato  sono così articolate:</w:t>
      </w:r>
    </w:p>
    <w:p>
      <w:pPr>
        <w:pStyle w:val="Normal"/>
        <w:autoSpaceDE w:val="false"/>
        <w:spacing w:lineRule="auto" w:line="240" w:before="0" w:after="0"/>
        <w:jc w:val="both"/>
        <w:rPr/>
      </w:pPr>
      <w:r>
        <w:rPr>
          <w:rFonts w:cs="Times New Roman" w:ascii="Times New Roman" w:hAnsi="Times New Roman"/>
          <w:i/>
          <w:sz w:val="24"/>
          <w:szCs w:val="24"/>
        </w:rPr>
        <w:t>a) controllo societario</w:t>
      </w:r>
      <w:r>
        <w:rPr>
          <w:rFonts w:cs="Times New Roman" w:ascii="Times New Roman" w:hAnsi="Times New Roman"/>
          <w:sz w:val="24"/>
          <w:szCs w:val="24"/>
        </w:rPr>
        <w:t>: si esplica nella fase di formazione dello statuto e dei suoi aggiornamenti, nell’approvazione di operazioni straordinarie, nell’esercizio del diritto di voto all’interno degli organi sociali, nella predisposizione di patti parasociali, nell’esercizio del potere di nomina degli organi dell’organismo partecipato , nella definizione e nella verifica del grado di attuazione degli obietti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ggetti attivi di questa forma di controllo sono il Consiglio comunale, la Giunta comunale, il Sindaco  e i Responsabili di Settore nel cui ambito rientra l’attività assegnata all’’organismo partecipato .</w:t>
      </w:r>
    </w:p>
    <w:p>
      <w:pPr>
        <w:pStyle w:val="Normal"/>
        <w:autoSpaceDE w:val="false"/>
        <w:spacing w:lineRule="auto" w:line="240" w:before="0" w:after="0"/>
        <w:jc w:val="both"/>
        <w:rPr/>
      </w:pPr>
      <w:r>
        <w:rPr>
          <w:rFonts w:cs="Times New Roman" w:ascii="Times New Roman" w:hAnsi="Times New Roman"/>
          <w:i/>
          <w:sz w:val="24"/>
          <w:szCs w:val="24"/>
        </w:rPr>
        <w:t>b) controllo economico/finanziario</w:t>
      </w:r>
      <w:r>
        <w:rPr>
          <w:rFonts w:cs="Times New Roman" w:ascii="Times New Roman" w:hAnsi="Times New Roman"/>
          <w:sz w:val="24"/>
          <w:szCs w:val="24"/>
        </w:rPr>
        <w:t>: rileva la situazione economica, finanziaria e patrimoniale della società o dell’ente non societario ed i rapporti intercorrenti con il Comune, attraverso l’analisi dei documenti contabili.</w:t>
      </w:r>
    </w:p>
    <w:p>
      <w:pPr>
        <w:pStyle w:val="Normal"/>
        <w:autoSpaceDE w:val="false"/>
        <w:spacing w:lineRule="auto" w:line="240" w:before="0" w:after="0"/>
        <w:jc w:val="both"/>
        <w:rPr/>
      </w:pPr>
      <w:r>
        <w:rPr>
          <w:rFonts w:cs="Times New Roman" w:ascii="Times New Roman" w:hAnsi="Times New Roman"/>
          <w:sz w:val="24"/>
          <w:szCs w:val="24"/>
        </w:rPr>
        <w:t>. Tale controllo si attua attraverso l’analisi dei bilanci, delle relazioni semestrali, dei rapporti di debito/credito tra il Comune e gli organismi, nonché attraverso la predisposizione del bilanc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olid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a tal fine, utilizza degli indicatori di redditività, di economicità, di efficienza e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citarietà strutturale;</w:t>
      </w:r>
    </w:p>
    <w:p>
      <w:pPr>
        <w:pStyle w:val="Normal"/>
        <w:autoSpaceDE w:val="false"/>
        <w:spacing w:lineRule="auto" w:line="240" w:before="0" w:after="0"/>
        <w:jc w:val="both"/>
        <w:rPr/>
      </w:pPr>
      <w:r>
        <w:rPr>
          <w:rFonts w:cs="Times New Roman" w:ascii="Times New Roman" w:hAnsi="Times New Roman"/>
          <w:sz w:val="24"/>
          <w:szCs w:val="24"/>
        </w:rPr>
        <w:t>2.Soggetto attivo di questo controllo è il Responsabile Finanziario, con il supporto del Responsabile del Settore nel cui ambito rientra l’attività dell’organismo;</w:t>
      </w:r>
    </w:p>
    <w:p>
      <w:pPr>
        <w:pStyle w:val="Normal"/>
        <w:autoSpaceDE w:val="false"/>
        <w:spacing w:lineRule="auto" w:line="240" w:before="0" w:after="0"/>
        <w:jc w:val="both"/>
        <w:rPr/>
      </w:pPr>
      <w:r>
        <w:rPr>
          <w:rFonts w:cs="Times New Roman" w:ascii="Times New Roman" w:hAnsi="Times New Roman"/>
          <w:i/>
          <w:sz w:val="24"/>
          <w:szCs w:val="24"/>
        </w:rPr>
        <w:t>c) controllo di regolarità sulla gestione</w:t>
      </w:r>
      <w:r>
        <w:rPr>
          <w:rFonts w:cs="Times New Roman" w:ascii="Times New Roman" w:hAnsi="Times New Roman"/>
          <w:sz w:val="24"/>
          <w:szCs w:val="24"/>
        </w:rPr>
        <w:t>: - verifica il rispetto delle disposizioni in materia di vincoli di finanza pubblica, di anticorruzione e trasparenza, di acquisizione di beni e servizi, di personale, di organi sociali ed in generale il rispetto di ogni disposizione applicabile alle società/enti partecipati per quanto concerne i profili organizzativi e gestionali.</w:t>
      </w:r>
    </w:p>
    <w:p>
      <w:pPr>
        <w:pStyle w:val="Normal"/>
        <w:autoSpaceDE w:val="false"/>
        <w:spacing w:lineRule="auto" w:line="240" w:before="0" w:after="0"/>
        <w:jc w:val="both"/>
        <w:rPr/>
      </w:pPr>
      <w:r>
        <w:rPr>
          <w:rFonts w:cs="Times New Roman" w:ascii="Times New Roman" w:hAnsi="Times New Roman"/>
          <w:sz w:val="24"/>
          <w:szCs w:val="24"/>
        </w:rPr>
        <w:t>Si attua mediante l’acquisizione dei regolamenti organizzativi dell’organismo, l’acquisizione dei verbali delle assemblee, la verifica sul sito internet dei flussi e delle informazioni pubblicate I soggetti attivi di questo controllo sono: il Responsabile a cui è assegnata la gestione amministrativa della società ( preposto alla società) e i Responsabili del Settore nel cui ambito rientra l’attività della società/ente non societario;</w:t>
      </w:r>
    </w:p>
    <w:p>
      <w:pPr>
        <w:pStyle w:val="Normal"/>
        <w:autoSpaceDE w:val="false"/>
        <w:spacing w:lineRule="auto" w:line="240" w:before="0" w:after="0"/>
        <w:jc w:val="both"/>
        <w:rPr/>
      </w:pPr>
      <w:r>
        <w:rPr>
          <w:rFonts w:cs="Times New Roman" w:ascii="Times New Roman" w:hAnsi="Times New Roman"/>
          <w:i/>
          <w:sz w:val="24"/>
          <w:szCs w:val="24"/>
        </w:rPr>
        <w:t>d) controllo sui servizi affidati</w:t>
      </w:r>
      <w:r>
        <w:rPr>
          <w:rFonts w:cs="Times New Roman" w:ascii="Times New Roman" w:hAnsi="Times New Roman"/>
          <w:sz w:val="24"/>
          <w:szCs w:val="24"/>
        </w:rPr>
        <w:t>: si attua attraverso un’attività di monitoraggio dei contratti  e/ convenzioni  di servizio anche in fase di predisposizione degli impegni di spesa a favore dell’ente, nonché nella verifica del rispetto degli standard di qualità mediante opportuni indicatori di qualità dei servizi affidati, di soddisfazione degli utenti e di efficacia.</w:t>
      </w:r>
    </w:p>
    <w:p>
      <w:pPr>
        <w:pStyle w:val="Normal"/>
        <w:autoSpaceDE w:val="false"/>
        <w:spacing w:lineRule="auto" w:line="240" w:before="0" w:after="0"/>
        <w:jc w:val="both"/>
        <w:rPr/>
      </w:pPr>
      <w:r>
        <w:rPr>
          <w:rFonts w:cs="Times New Roman" w:ascii="Times New Roman" w:hAnsi="Times New Roman"/>
          <w:sz w:val="24"/>
          <w:szCs w:val="24"/>
        </w:rPr>
        <w:t>Soggetti attivi di questo controllo sono il Responsabile di settore  referente- preposto alla società e i Responsabili del Settore nel cui ambito rientra l’attività della società.</w:t>
      </w:r>
    </w:p>
    <w:p>
      <w:pPr>
        <w:pStyle w:val="Normal"/>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Il controllo del Socio Unico si esplica medi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rifica sul rispetto degli indirizzi strategici e di politica aziendale stabiliti dal Comune di Carmiano nei confronti della società, secondo le procedure, modalità e limiti previ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a legge e dai regolamenti vig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conoscimento in capo al Sindaco del Comune di Carmiano ed al competente  Responsabile di Settore  al quale è stata assegnata la funzione di referente della Società,del diritto di ottenere da parte dell'Amministratore Unico, previa formale richiesta, ogni  chiarimento sull'attività societaria, nonché di prendere visione ed analizzare, anche a mezzo di propri incaricati,tutta la documentazione della socie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ontrollo del bilancio e controllo sulla qualità dell'amministrazion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7 –Ulteriori  Fasi del Controllo Analogo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 Costituiscono fasi del controllo da parte dell’Amministrazione anche la pubblicazione periodica dei dati e delle informazioni sul sito del Comune ai sensi dell’art. 22 D. Lgs. 33/2013, nonché la compilazione delle banche dati ai sensi dell’art. 17 c. 3 e 4 D.L. 90/2014 (conv. L. 114/2014), operazioni cui è preposta l’unità organizzativa Società Partecip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In occasione della predisposizione del Documento unico di Programmazione, l’Amministrazione fissa gli obiettivi gestionali per gli organismi partecipati, in coerenza con le linee programmatiche/azioni strategiche approvate con il DUP. </w:t>
      </w:r>
    </w:p>
    <w:p>
      <w:pPr>
        <w:pStyle w:val="Normal"/>
        <w:autoSpaceDE w:val="false"/>
        <w:spacing w:lineRule="auto" w:line="240" w:before="0" w:after="0"/>
        <w:jc w:val="both"/>
        <w:rPr/>
      </w:pPr>
      <w:r>
        <w:rPr>
          <w:rFonts w:cs="Times New Roman" w:ascii="Times New Roman" w:hAnsi="Times New Roman"/>
          <w:sz w:val="24"/>
          <w:szCs w:val="24"/>
        </w:rPr>
        <w:t>Il monitoraggio sullo stato di attuazione degli obiettivi contenuti nel DUP viene svolto in corso d’anno, tenuto conto in particolare delle assemblee delle società  e della documentazione posta all’ordine del giorno.</w:t>
      </w:r>
    </w:p>
    <w:p>
      <w:pPr>
        <w:pStyle w:val="Normal"/>
        <w:autoSpaceDE w:val="false"/>
        <w:spacing w:lineRule="auto" w:line="240" w:before="0" w:after="0"/>
        <w:jc w:val="both"/>
        <w:rPr/>
      </w:pPr>
      <w:r>
        <w:rPr>
          <w:rFonts w:cs="Times New Roman" w:ascii="Times New Roman" w:hAnsi="Times New Roman"/>
          <w:sz w:val="24"/>
          <w:szCs w:val="24"/>
        </w:rPr>
        <w:t>3. Le risultanze del controllo confluiscono infine nella Ricognizione sullo stato di attuazione dei programmi (del DUP), da presentare in Consiglio comunale in concomitanza della presentazione del Rendiconto sulla gestione dell’esercizio precedente.</w:t>
      </w:r>
    </w:p>
    <w:p>
      <w:pPr>
        <w:pStyle w:val="Normal"/>
        <w:autoSpaceDE w:val="false"/>
        <w:spacing w:lineRule="auto" w:line="240" w:before="0" w:after="0"/>
        <w:jc w:val="both"/>
        <w:rPr/>
      </w:pPr>
      <w:r>
        <w:rPr>
          <w:rFonts w:cs="Times New Roman" w:ascii="Times New Roman" w:hAnsi="Times New Roman"/>
          <w:sz w:val="24"/>
          <w:szCs w:val="24"/>
        </w:rPr>
        <w:t>4. Gli eventuali scostamenti rispetto agli obiettivi sono comunicati agli organi di amministrazione e controllo delle società  per consentire di adottare gli interventi correttivi.</w:t>
      </w:r>
    </w:p>
    <w:p>
      <w:pPr>
        <w:pStyle w:val="Normal"/>
        <w:autoSpaceDE w:val="false"/>
        <w:spacing w:lineRule="auto" w:line="240" w:before="0" w:after="0"/>
        <w:jc w:val="both"/>
        <w:rPr/>
      </w:pPr>
      <w:r>
        <w:rPr>
          <w:rFonts w:cs="Times New Roman" w:ascii="Times New Roman" w:hAnsi="Times New Roman"/>
          <w:sz w:val="24"/>
          <w:szCs w:val="24"/>
        </w:rPr>
        <w:t>5. I risultati complessivi della gestione economico-finanziaria del Comune e delle società ed enti non societari partecipati sono rilevati anche mediante bilancio consolidato, secondo la competenza economica, da sottoporre all’approvazione del Consiglio entro il mese di settembre dell’anno successivo all’esercizio di riferimento.</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8  Soggetti preposti ai controlli sulle società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 Sono soggetti del controllo, ognuno secondo l’ambito delle rispettive competenze definite dal D. Lgs. 267/2000 e dal D. Lgs. 175/2016: il Consiglio comunale, la Giunta comunale, il Sindaco, i Revisori dei Conti del Comune, i Responsabile dei Settori nel cui ambito rientra l’attività della società, l’unità organizzativa referente preposta alla società partecip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l Responsabile di settore referente della  società  per il comune ,coordina le attività di controllo disciplinate dal presente provved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tecipano al controllo anche gli organi di amministrazione e controllo della società.</w:t>
      </w:r>
    </w:p>
    <w:p>
      <w:pPr>
        <w:pStyle w:val="Normal"/>
        <w:autoSpaceDE w:val="false"/>
        <w:spacing w:lineRule="auto" w:line="240" w:before="0" w:after="0"/>
        <w:jc w:val="both"/>
        <w:rPr/>
      </w:pPr>
      <w:r>
        <w:rPr>
          <w:rFonts w:cs="Times New Roman" w:ascii="Times New Roman" w:hAnsi="Times New Roman"/>
          <w:sz w:val="24"/>
          <w:szCs w:val="24"/>
        </w:rPr>
        <w:t>I rappresentanti dell’Amministrazione negli organi di amministrazione e controllo partecipano al controllo anche mediante il contributo all’attuazione degli indirizzi che l’Amministrazione fornisce.</w:t>
      </w:r>
    </w:p>
    <w:p>
      <w:pPr>
        <w:pStyle w:val="Normal"/>
        <w:autoSpaceDE w:val="false"/>
        <w:spacing w:lineRule="auto" w:line="240" w:before="0" w:after="0"/>
        <w:jc w:val="both"/>
        <w:rPr/>
      </w:pPr>
      <w:r>
        <w:rPr>
          <w:rFonts w:cs="Times New Roman" w:ascii="Times New Roman" w:hAnsi="Times New Roman"/>
          <w:sz w:val="24"/>
          <w:szCs w:val="24"/>
        </w:rPr>
        <w:t>4.Soggetto del controllo è principalmente l’organo deputato al controllo analogo sulla base delle convenzioni ( contratti di servizio ) stipulate dai responsabili di settore nell’ambito delle rispettive competenze . Le modalità di esercizio del controllo analogo sono definite dalla legge, dai contratti di servizio.</w:t>
      </w:r>
    </w:p>
    <w:p>
      <w:pPr>
        <w:pStyle w:val="Normal"/>
        <w:autoSpaceDE w:val="false"/>
        <w:spacing w:lineRule="auto" w:line="240" w:before="0" w:after="0"/>
        <w:jc w:val="both"/>
        <w:rPr/>
      </w:pPr>
      <w:r>
        <w:rPr>
          <w:rFonts w:cs="Times New Roman" w:ascii="Times New Roman" w:hAnsi="Times New Roman"/>
          <w:sz w:val="24"/>
          <w:szCs w:val="24"/>
        </w:rPr>
        <w:t>5. L’unità organizzativa referente della società partecipata individuata con apposito provvedimento svolge un ruolo di coordinamento e supporto all’azione dei diversi soggetti, operando in stretta collaborazione con i Responsabili dei settori nel cui ambito rientra l’attività della società e il relativo controllo analogo. L’ufficio può chiedere dati ed informazioni agli organi di amministrazione e controllo della società</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I responsabili dei settori nel cui ambito rientra l’attività della società sono responsabili dei controlli sul rispetto del contratto di servizio e sugli impegni assunti attraverso le carte di servi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Bilancio consolidato</w:t>
      </w:r>
    </w:p>
    <w:p>
      <w:pPr>
        <w:pStyle w:val="Normal"/>
        <w:autoSpaceDE w:val="false"/>
        <w:spacing w:lineRule="auto" w:line="240" w:before="0" w:after="0"/>
        <w:jc w:val="both"/>
        <w:rPr/>
      </w:pPr>
      <w:r>
        <w:rPr>
          <w:rFonts w:cs="Times New Roman" w:ascii="Times New Roman" w:hAnsi="Times New Roman"/>
          <w:sz w:val="24"/>
          <w:szCs w:val="24"/>
        </w:rPr>
        <w:t>1. Il controllo sugli organismi partecipati è esercitato anche mediante la predisposizione del bilancio consolidato.</w:t>
      </w:r>
    </w:p>
    <w:p>
      <w:pPr>
        <w:pStyle w:val="Normal"/>
        <w:autoSpaceDE w:val="false"/>
        <w:spacing w:lineRule="auto" w:line="240" w:before="0" w:after="0"/>
        <w:jc w:val="both"/>
        <w:rPr/>
      </w:pPr>
      <w:r>
        <w:rPr>
          <w:rFonts w:cs="Times New Roman" w:ascii="Times New Roman" w:hAnsi="Times New Roman"/>
          <w:sz w:val="24"/>
          <w:szCs w:val="24"/>
        </w:rPr>
        <w:t>2. Il Responsabile del settore Finanziario è responsabile della predisposizione del bilancio consolidato da sottoporre all’approvazione del Consiglio comunale, secondo gli obblighi, i principi ed i criteri di consolidamento previsti dalla normativa applicabile al Comune di Carmiano . gli strumenti impiegati anche alle linee guida deliberate dalla Sezione delle autonomie della Corte dei conti nonché ai principi ed alle indicazioni operative che dovessero essere formulate dagli organismi di vigilanza e control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9) Organi della  società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ono organi della società:</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ssembl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mministratore Un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rgano di controllo.</w:t>
      </w:r>
    </w:p>
    <w:p>
      <w:pPr>
        <w:pStyle w:val="Normal"/>
        <w:autoSpaceDE w:val="false"/>
        <w:spacing w:lineRule="auto" w:line="240" w:before="0" w:after="0"/>
        <w:jc w:val="both"/>
        <w:rPr/>
      </w:pPr>
      <w:r>
        <w:rPr>
          <w:rFonts w:cs="Times New Roman" w:ascii="Times New Roman" w:hAnsi="Times New Roman"/>
          <w:sz w:val="24"/>
          <w:szCs w:val="24"/>
        </w:rPr>
        <w:t>2. Ai componenti degli organi sociali è   vietata la corresponsione di gettoni di presenza o premi di risultato deliberati dopo lo svolgimento dell'attività e la corresponsione di trattamenti di fine mand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 vietata l’ istituzione di organi diversi da quelli previsti dalle norme generali in tema di società.</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omune –Socio Unico è rappresentato in Assemblea dal Sindaco  o suo delega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10 ) Decisione del Socio Unico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 socio decide sulle materie riservate alla sua competenza dalla legge , dallo statuto, dal presente regolamento, nonché sugli argomenti che l’organo amministrativo o il medesimo Socio Unico sottopongono alla sua approvazione.</w:t>
      </w:r>
    </w:p>
    <w:p>
      <w:pPr>
        <w:pStyle w:val="Normal"/>
        <w:autoSpaceDE w:val="false"/>
        <w:spacing w:lineRule="auto" w:line="240" w:before="0" w:after="0"/>
        <w:jc w:val="both"/>
        <w:rPr/>
      </w:pPr>
      <w:r>
        <w:rPr>
          <w:rFonts w:cs="Times New Roman" w:ascii="Times New Roman" w:hAnsi="Times New Roman"/>
          <w:sz w:val="24"/>
          <w:szCs w:val="24"/>
        </w:rPr>
        <w:t>2. In ogni caso sono riservate alla competenza del socio le decisioni sugli argomenti di cui all’art. 2479, co. 2, e comun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pprovazione del bilancio e distribuzione degli uti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a nomina e la revoca dell'Amministratore Un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a nomina e la revoca dell'Organo di control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le modifiche dello Statu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le modifiche al Capitale Sociale;</w:t>
      </w:r>
    </w:p>
    <w:p>
      <w:pPr>
        <w:pStyle w:val="Normal"/>
        <w:autoSpaceDE w:val="false"/>
        <w:spacing w:lineRule="auto" w:line="240" w:before="0" w:after="0"/>
        <w:jc w:val="both"/>
        <w:rPr/>
      </w:pPr>
      <w:r>
        <w:rPr>
          <w:rFonts w:cs="Times New Roman" w:ascii="Times New Roman" w:hAnsi="Times New Roman"/>
          <w:sz w:val="24"/>
          <w:szCs w:val="24"/>
        </w:rPr>
        <w:t>f. le decisioni di compiere operazioni che comportino una sostanziale modificazione dell’oggetto sociale o una rilevante modificazione dei diritti del Socio Unico;</w:t>
      </w:r>
    </w:p>
    <w:p>
      <w:pPr>
        <w:pStyle w:val="Normal"/>
        <w:autoSpaceDE w:val="false"/>
        <w:spacing w:lineRule="auto" w:line="240" w:before="0" w:after="0"/>
        <w:jc w:val="both"/>
        <w:rPr/>
      </w:pPr>
      <w:r>
        <w:rPr>
          <w:rFonts w:cs="Times New Roman" w:ascii="Times New Roman" w:hAnsi="Times New Roman"/>
          <w:sz w:val="24"/>
          <w:szCs w:val="24"/>
        </w:rPr>
        <w:t>g. l’approvazione di regolamenti interni e delle norme generali per l’esercizio delle attività sociali;</w:t>
      </w:r>
    </w:p>
    <w:p>
      <w:pPr>
        <w:pStyle w:val="Normal"/>
        <w:autoSpaceDE w:val="false"/>
        <w:spacing w:lineRule="auto" w:line="240" w:before="0" w:after="0"/>
        <w:jc w:val="both"/>
        <w:rPr/>
      </w:pPr>
      <w:r>
        <w:rPr>
          <w:rFonts w:cs="Times New Roman" w:ascii="Times New Roman" w:hAnsi="Times New Roman"/>
          <w:sz w:val="24"/>
          <w:szCs w:val="24"/>
        </w:rPr>
        <w:t>h. la definizione di indirizzi ed istruzioni vincolanti per l’attività dell’organo amministrativo;</w:t>
      </w:r>
    </w:p>
    <w:p>
      <w:pPr>
        <w:pStyle w:val="Normal"/>
        <w:autoSpaceDE w:val="false"/>
        <w:spacing w:lineRule="auto" w:line="240" w:before="0" w:after="0"/>
        <w:jc w:val="both"/>
        <w:rPr/>
      </w:pPr>
      <w:r>
        <w:rPr>
          <w:rFonts w:cs="Times New Roman" w:ascii="Times New Roman" w:hAnsi="Times New Roman"/>
          <w:sz w:val="24"/>
          <w:szCs w:val="24"/>
        </w:rPr>
        <w:t>i. l’approvazione degli atti di programmazione, dei piani operativi annuali sulla base dei quali si svilupperà l’azione societaria, dei piani di investimento e di quelli di assunzione del pers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la concessione di diritti reali di garanzia;</w:t>
      </w:r>
    </w:p>
    <w:p>
      <w:pPr>
        <w:pStyle w:val="Normal"/>
        <w:autoSpaceDE w:val="false"/>
        <w:spacing w:lineRule="auto" w:line="240" w:before="0" w:after="0"/>
        <w:jc w:val="both"/>
        <w:rPr/>
      </w:pPr>
      <w:r>
        <w:rPr>
          <w:rFonts w:cs="Times New Roman" w:ascii="Times New Roman" w:hAnsi="Times New Roman"/>
          <w:sz w:val="24"/>
          <w:szCs w:val="24"/>
        </w:rPr>
        <w:t>m. l’acquisto, la vendita e l'acquisizione a patrimonio a qualsiasi titolo;</w:t>
      </w:r>
    </w:p>
    <w:p>
      <w:pPr>
        <w:pStyle w:val="Normal"/>
        <w:autoSpaceDE w:val="false"/>
        <w:spacing w:lineRule="auto" w:line="240" w:before="0" w:after="0"/>
        <w:jc w:val="both"/>
        <w:rPr/>
      </w:pPr>
      <w:r>
        <w:rPr>
          <w:rFonts w:cs="Times New Roman" w:ascii="Times New Roman" w:hAnsi="Times New Roman"/>
          <w:sz w:val="24"/>
          <w:szCs w:val="24"/>
        </w:rPr>
        <w:t>n. la nomina dei liquidatori ed i criteri di svolgimento della liquidazione;</w:t>
      </w:r>
    </w:p>
    <w:p>
      <w:pPr>
        <w:pStyle w:val="Normal"/>
        <w:autoSpaceDE w:val="false"/>
        <w:spacing w:lineRule="auto" w:line="240" w:before="0" w:after="0"/>
        <w:jc w:val="both"/>
        <w:rPr/>
      </w:pPr>
      <w:r>
        <w:rPr>
          <w:rFonts w:cs="Times New Roman" w:ascii="Times New Roman" w:hAnsi="Times New Roman"/>
          <w:sz w:val="24"/>
          <w:szCs w:val="24"/>
        </w:rPr>
        <w:t xml:space="preserve">o. l'assunzione di prestiti e/o finanziamenti, previa informazione al Soc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indirizzi in materia di politiche assunzion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Quando lo impone la legge o lo richiede l'organo amministrativo le decisioni del socio debbono essere adottate mediante deliberazione assembleare.</w:t>
      </w:r>
    </w:p>
    <w:p>
      <w:pPr>
        <w:pStyle w:val="Normal"/>
        <w:autoSpaceDE w:val="false"/>
        <w:spacing w:lineRule="auto" w:line="240" w:before="0" w:after="0"/>
        <w:jc w:val="both"/>
        <w:rPr/>
      </w:pPr>
      <w:r>
        <w:rPr>
          <w:rFonts w:cs="Times New Roman" w:ascii="Times New Roman" w:hAnsi="Times New Roman"/>
          <w:sz w:val="24"/>
          <w:szCs w:val="24"/>
        </w:rPr>
        <w:t>4. Negli altri casi le decisioni possono essere adottate mediante deliberazione assembleare ovvero anche mediante consenso scritto del socio e, ove necessitino di esecuzione da parte dell’organo amministrativo, saranno da questo eseguite in conformità alle istruzioni ed agli indirizzi eventualmente impartiti.</w:t>
      </w:r>
    </w:p>
    <w:p>
      <w:pPr>
        <w:pStyle w:val="Normal"/>
        <w:autoSpaceDE w:val="false"/>
        <w:spacing w:lineRule="auto" w:line="240" w:before="0" w:after="0"/>
        <w:jc w:val="both"/>
        <w:rPr/>
      </w:pPr>
      <w:r>
        <w:rPr>
          <w:rFonts w:cs="Times New Roman" w:ascii="Times New Roman" w:hAnsi="Times New Roman"/>
          <w:sz w:val="24"/>
          <w:szCs w:val="24"/>
        </w:rPr>
        <w:t>5.Il consenso scritto si esprime sulla proposta di decisione inviata al socio, con qualsiasi mezzo idoneo ad assicurare la prova dell'avvenuto ricevimento, dall'organo amministrativo.</w:t>
      </w:r>
    </w:p>
    <w:p>
      <w:pPr>
        <w:pStyle w:val="Normal"/>
        <w:autoSpaceDE w:val="false"/>
        <w:spacing w:lineRule="auto" w:line="240" w:before="0" w:after="0"/>
        <w:jc w:val="both"/>
        <w:rPr/>
      </w:pPr>
      <w:r>
        <w:rPr>
          <w:rFonts w:cs="Times New Roman" w:ascii="Times New Roman" w:hAnsi="Times New Roman"/>
          <w:sz w:val="24"/>
          <w:szCs w:val="24"/>
        </w:rPr>
        <w:t>Dalla proposta devono risultare con chiarezza le informazioni necessarie per assumere le decisioni proposte e il testo delle medesime.</w:t>
      </w:r>
    </w:p>
    <w:p>
      <w:pPr>
        <w:pStyle w:val="Normal"/>
        <w:autoSpaceDE w:val="false"/>
        <w:spacing w:lineRule="auto" w:line="240" w:before="0" w:after="0"/>
        <w:jc w:val="both"/>
        <w:rPr/>
      </w:pPr>
      <w:r>
        <w:rPr>
          <w:rFonts w:cs="Times New Roman" w:ascii="Times New Roman" w:hAnsi="Times New Roman"/>
          <w:sz w:val="24"/>
          <w:szCs w:val="24"/>
        </w:rPr>
        <w:t>Il socio ha otto giorni dal ricevimento per far pervenire la risposta, con qualsiasi mezzo, presso la sede sociale. La risposta sottoscritta, deve contenere chiaramente l'approvazione o il diniego. La mancanza di risposta entro il termine suddetto è considerata voto contra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rt.11 –Decisioni del Socio mediante deliberazione Assemblear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L’Assemblea è convocata dall’organo amministrativo di regola presso la sede sociale o altrove, ma sempre  in Ital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ssemblea è convocata con avviso spedito otto giorni prima della riunione o, se spedito successivamente, ricevuto almeno cinque giorni prima di quello fissato per l’adunanza,con pec o con qualsiasi mezzo idoneo ad assicurare la prova dell’avvenuto ricevimento, fatto pervenire al socio, all’Amministratore Unico e all'organo di controllo.</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l’avviso di convocazione devono essere indicati il giorno, il luogo, l’ora dell’adunanza e l’elenco delle materie da trattare.</w:t>
      </w:r>
    </w:p>
    <w:p>
      <w:pPr>
        <w:pStyle w:val="Normal"/>
        <w:autoSpaceDE w:val="false"/>
        <w:spacing w:lineRule="auto" w:line="240" w:before="0" w:after="0"/>
        <w:jc w:val="both"/>
        <w:rPr/>
      </w:pPr>
      <w:r>
        <w:rPr>
          <w:rFonts w:cs="Times New Roman" w:ascii="Times New Roman" w:hAnsi="Times New Roman"/>
          <w:sz w:val="24"/>
          <w:szCs w:val="24"/>
        </w:rPr>
        <w:t>3. Anche in mancanza di formale convocazione l’Assemblea si reputa regolarmente costituita se ad essa partecipa l’intero capitale sociale e l’Amministratore Unico e l'organo di controllo sono presenti o informati della riunione e nessuno si oppone alla trattazione degli argomenti. L’Amministratore Unico e l'organo di controllo, qualora non partecipino personalmente all’Assemblea, dovranno rilasciare, prima del suo inizio,una dichiarazione scritta, da conservarsi agli atti della società, nella quale dichiarino di essere informati della riunione e di non opporsi alla trattazione degli argomenti.</w:t>
      </w:r>
    </w:p>
    <w:p>
      <w:pPr>
        <w:pStyle w:val="Normal"/>
        <w:autoSpaceDE w:val="false"/>
        <w:spacing w:lineRule="auto" w:line="240" w:before="0" w:after="0"/>
        <w:jc w:val="both"/>
        <w:rPr/>
      </w:pPr>
      <w:r>
        <w:rPr>
          <w:rFonts w:cs="Times New Roman" w:ascii="Times New Roman" w:hAnsi="Times New Roman"/>
          <w:sz w:val="24"/>
          <w:szCs w:val="24"/>
        </w:rPr>
        <w:t>4. Il socio può farsi rappresentare in ciascuna Assemblea mediante delega scritta, consegnata al delegato  anche per posta elettronica con firma digitale.</w:t>
      </w:r>
    </w:p>
    <w:p>
      <w:pPr>
        <w:pStyle w:val="Normal"/>
        <w:autoSpaceDE w:val="false"/>
        <w:spacing w:lineRule="auto" w:line="240" w:before="0" w:after="0"/>
        <w:jc w:val="both"/>
        <w:rPr/>
      </w:pPr>
      <w:r>
        <w:rPr>
          <w:rFonts w:cs="Times New Roman" w:ascii="Times New Roman" w:hAnsi="Times New Roman"/>
          <w:sz w:val="24"/>
          <w:szCs w:val="24"/>
        </w:rPr>
        <w:t>5. L’Assemblea è  presieduta dalla persona designata dagli intervenuti  che nominano un segretario che lo assista . Il Presidente dell’Assemblea verifica la regolarità della costituzione dell’Assemblea, accerta l’identità e la legittimazione dei presenti, regola il suo svolgimento e accerta i risultati delle votazioni.</w:t>
      </w:r>
    </w:p>
    <w:p>
      <w:pPr>
        <w:pStyle w:val="Normal"/>
        <w:autoSpaceDE w:val="false"/>
        <w:spacing w:lineRule="auto" w:line="240" w:before="0" w:after="0"/>
        <w:jc w:val="both"/>
        <w:rPr/>
      </w:pPr>
      <w:r>
        <w:rPr>
          <w:rFonts w:cs="Times New Roman" w:ascii="Times New Roman" w:hAnsi="Times New Roman"/>
          <w:sz w:val="24"/>
          <w:szCs w:val="24"/>
        </w:rPr>
        <w:t xml:space="preserve">6. Il verbale deve indicare la data dell’Assemblea e il risultato  delle decisioni prese dal Soc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12) Poteri  dell</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Amministratore  Unico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ocietà è amministrata da un Amministratore Unico .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nomina dell’Amministratore Unico  compete al  Socio Unico,  previo avviso pubblico predisposto dal Responsabile del Settore al quale è assegnato il coordinamento della società,  che dopo la  verifica dei  requisiti e della professionalità richiesta trasmette gli atti al Sindaco ai fini dell’individuazion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ministratore è investito di ogni potere dal Socio Unico/dall’Assemblea per l’amministrazione della società e provvede a tutto quanto non sia riservato, dalla legge o dallo Statuto, all’Assemblea/Socio Unico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ncarico di  </w:t>
      </w:r>
      <w:r>
        <w:rPr>
          <w:rFonts w:cs="Times New Roman" w:ascii="Times New Roman" w:hAnsi="Times New Roman"/>
          <w:i/>
          <w:sz w:val="24"/>
          <w:szCs w:val="24"/>
        </w:rPr>
        <w:t>Amministratore Unico</w:t>
      </w:r>
      <w:r>
        <w:rPr>
          <w:rFonts w:cs="Times New Roman" w:ascii="Times New Roman" w:hAnsi="Times New Roman"/>
          <w:sz w:val="24"/>
          <w:szCs w:val="24"/>
        </w:rPr>
        <w:t xml:space="preserve"> non può essere conferito e, se  nominati decadono dall’ufficio, coloro che si trovano nelle condizioni di ineleggibilità e di decadenza previste dall’articolo 2382 del codice  civile  e da altre disposizioni di legge in mater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possono essere nominati Amministratore Unico gli amministratori in carica del Comune e i loro parenti ed affini entro il quarto grado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sunzione della carica di Amministratore Unico è subordinata al possesso di adeguata professionalità intesa nel senso del possesso del titolo di laurea in materie giuridiche , tecniche , scientifiche od economiche validamente riconosciute in Italia e  dall’aver ricoperto la carica di Amministratore in altre società di diritto italiano per almeno un quinquenn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ono di esclusiva competenza dell’Amministratore Unico e non sono delegabili i poteri e le attribuzioni relativi a:</w:t>
      </w:r>
    </w:p>
    <w:p>
      <w:pPr>
        <w:pStyle w:val="Normal"/>
        <w:autoSpaceDE w:val="false"/>
        <w:spacing w:lineRule="auto" w:line="240" w:before="0" w:after="0"/>
        <w:jc w:val="both"/>
        <w:rPr/>
      </w:pPr>
      <w:r>
        <w:rPr>
          <w:rFonts w:cs="Times New Roman" w:ascii="Times New Roman" w:hAnsi="Times New Roman"/>
          <w:sz w:val="24"/>
          <w:szCs w:val="24"/>
        </w:rPr>
        <w:t>a) proposte al Socio Unico/all’Assemblea di regolamenti interni e delle norme generali per l’esercizio delle attività soci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oposte al Socio Unico/all’Assemblea di assunzione di mut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edisposizione del bilancio d’esercizio e relativi allegati;</w:t>
      </w:r>
    </w:p>
    <w:p>
      <w:pPr>
        <w:pStyle w:val="Normal"/>
        <w:autoSpaceDE w:val="false"/>
        <w:spacing w:lineRule="auto" w:line="240" w:before="0" w:after="0"/>
        <w:jc w:val="both"/>
        <w:rPr/>
      </w:pPr>
      <w:r>
        <w:rPr>
          <w:rFonts w:cs="Times New Roman" w:ascii="Times New Roman" w:hAnsi="Times New Roman"/>
          <w:sz w:val="24"/>
          <w:szCs w:val="24"/>
        </w:rPr>
        <w:t>d) predisposizione di programmi di attività della società seguendo gli indirizzi del Socio Unico/dell’Assemblea;</w:t>
      </w:r>
    </w:p>
    <w:p>
      <w:pPr>
        <w:pStyle w:val="Normal"/>
        <w:autoSpaceDE w:val="false"/>
        <w:spacing w:lineRule="auto" w:line="240" w:before="0" w:after="0"/>
        <w:jc w:val="both"/>
        <w:rPr/>
      </w:pPr>
      <w:r>
        <w:rPr>
          <w:rFonts w:cs="Times New Roman" w:ascii="Times New Roman" w:hAnsi="Times New Roman"/>
          <w:sz w:val="24"/>
          <w:szCs w:val="24"/>
        </w:rPr>
        <w:t>e) cura ed intrattenimento di rapporti con le autorità e le pubbliche amministrazioni;</w:t>
      </w:r>
    </w:p>
    <w:p>
      <w:pPr>
        <w:pStyle w:val="Normal"/>
        <w:autoSpaceDE w:val="false"/>
        <w:spacing w:lineRule="auto" w:line="240" w:before="0" w:after="0"/>
        <w:jc w:val="both"/>
        <w:rPr/>
      </w:pPr>
      <w:r>
        <w:rPr>
          <w:rFonts w:cs="Times New Roman" w:ascii="Times New Roman" w:hAnsi="Times New Roman"/>
          <w:sz w:val="24"/>
          <w:szCs w:val="24"/>
        </w:rPr>
        <w:t>f) svolgimento di attività di impulso e di coordinamento delle attività della società sorvegliandone gli esiti ed il buon andamento amministrativo e gestionale secondo i piani ed i programmi definiti dal Socio Unico/dall’Assemblea ed osservando lo statuto.</w:t>
      </w:r>
    </w:p>
    <w:p>
      <w:pPr>
        <w:pStyle w:val="Normal"/>
        <w:autoSpaceDE w:val="false"/>
        <w:spacing w:lineRule="auto" w:line="240" w:before="0" w:after="0"/>
        <w:jc w:val="both"/>
        <w:rPr/>
      </w:pPr>
      <w:r>
        <w:rPr>
          <w:rFonts w:cs="Times New Roman" w:ascii="Times New Roman" w:hAnsi="Times New Roman"/>
          <w:sz w:val="24"/>
          <w:szCs w:val="24"/>
        </w:rPr>
        <w:t>4. Possono essere nominati procuratori per il compimento di determinati atti o categorie di atti, determinandone i poteri.</w:t>
      </w:r>
    </w:p>
    <w:p>
      <w:pPr>
        <w:pStyle w:val="Normal"/>
        <w:autoSpaceDE w:val="false"/>
        <w:spacing w:lineRule="auto" w:line="240" w:before="0" w:after="0"/>
        <w:jc w:val="both"/>
        <w:rPr/>
      </w:pPr>
      <w:r>
        <w:rPr>
          <w:rFonts w:cs="Times New Roman" w:ascii="Times New Roman" w:hAnsi="Times New Roman"/>
          <w:sz w:val="24"/>
          <w:szCs w:val="24"/>
        </w:rPr>
        <w:t>5. L’Amministratore Unico costituisce il riferimento unitario della società verso il Socio Unico, nonché garantisce la rispondenza degli esiti delle attività e della gestione alle finalità dello statuto e agli obiettivi di gestione definiti dal Socio Unico.</w:t>
      </w:r>
    </w:p>
    <w:p>
      <w:pPr>
        <w:pStyle w:val="Normal"/>
        <w:autoSpaceDE w:val="false"/>
        <w:spacing w:lineRule="auto" w:line="240" w:before="0" w:after="0"/>
        <w:jc w:val="both"/>
        <w:rPr/>
      </w:pPr>
      <w:r>
        <w:rPr>
          <w:rFonts w:cs="Times New Roman" w:ascii="Times New Roman" w:hAnsi="Times New Roman"/>
          <w:sz w:val="24"/>
          <w:szCs w:val="24"/>
        </w:rPr>
        <w:t>Il compenso annuale dell’Amministratore Unico  è  determinato entro il limite massimo della metà dell’indennità annuale del Sindaco .</w:t>
      </w:r>
    </w:p>
    <w:p>
      <w:pPr>
        <w:pStyle w:val="Normal"/>
        <w:autoSpaceDE w:val="false"/>
        <w:spacing w:lineRule="auto" w:line="240" w:before="0" w:after="0"/>
        <w:jc w:val="both"/>
        <w:rPr/>
      </w:pPr>
      <w:r>
        <w:rPr>
          <w:rFonts w:cs="Times New Roman" w:ascii="Times New Roman" w:hAnsi="Times New Roman"/>
          <w:sz w:val="24"/>
          <w:szCs w:val="24"/>
        </w:rPr>
        <w:t>6.  Spetta altresì all’Amministratore Unico la  rappresentanza della Società di fronte ai terzi e in giudiz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rt.13 - Organo di  Controllo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ocietà nomina un organo di controllo o un revisore, previa individuazione  con provvedimento del  Sindaco.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L’individuazione è preceduta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  avviso pubblico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edisposto dal responsabile del Settore al quale è stato assegnato il coordinamento della società, che procederà al sorteggio pubblico tra coloro che  si sono candidati per l’incarico e sono in possesso dei requisiti richiesti .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L’avviso , per l’assunzione del suddetto incarico ,  deve espressamente indicare tra i requisiti  richiesti dalle disposizioni di legge vigenti, dal codice civile , dallo statuto  e dal presente  regolamento, l’iscrizione alla terza fascia dell’albo dei revisori degli enti locali .</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La nomina dell'organo di controllo o del revisore è obbligatoria nei casi espressamente previsti dalla legge tempo per tempo vigente in mater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semblea, in sede di nomina, può stabilire che l'organo di controllo sia pluripersonale; in          tal caso, si applicano le disposizioni sulla composizione ed il funzionamento del collegio sindacale previste per le società per azioni.</w:t>
      </w:r>
    </w:p>
    <w:p>
      <w:pPr>
        <w:pStyle w:val="Normal"/>
        <w:autoSpaceDE w:val="false"/>
        <w:spacing w:lineRule="auto" w:line="240" w:before="0" w:after="0"/>
        <w:jc w:val="both"/>
        <w:rPr/>
      </w:pPr>
      <w:r>
        <w:rPr>
          <w:rFonts w:cs="Times New Roman" w:ascii="Times New Roman" w:hAnsi="Times New Roman"/>
          <w:sz w:val="24"/>
          <w:szCs w:val="24"/>
        </w:rPr>
        <w:t>L'organo di controllo, anche monocratico, ha le competenze e i poteri per tale organo previsti dalle disposizioni in materia di società per azioni, ed esercita la revisione legale dei cont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lora, in alternativa all'organo di controllo, la società nomini un soggetto incaricato di effettuare la revisione legale dei conti, questi deve essere iscritto nell'apposito registro.</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Si applicano al revisore tutte le norme previste per lo stesso in materia di società per azioni.</w:t>
      </w:r>
    </w:p>
    <w:p>
      <w:pPr>
        <w:pStyle w:val="Normal"/>
        <w:autoSpaceDE w:val="false"/>
        <w:spacing w:lineRule="auto" w:line="240" w:before="0" w:after="0"/>
        <w:jc w:val="both"/>
        <w:rPr/>
      </w:pPr>
      <w:r>
        <w:rPr>
          <w:rFonts w:cs="Times New Roman" w:ascii="Times New Roman" w:hAnsi="Times New Roman"/>
          <w:sz w:val="24"/>
          <w:szCs w:val="24"/>
        </w:rPr>
        <w:t xml:space="preserve">5.Il compenso annuale del revisore è determinato dai soci,  entro il limite massimo della metà dell’indennità annuale degli assessori,  all'atto della nomina per l'intero periodo di durata del suo ufficio. </w:t>
      </w:r>
    </w:p>
    <w:p>
      <w:pPr>
        <w:pStyle w:val="Normal"/>
        <w:autoSpaceDE w:val="false"/>
        <w:spacing w:lineRule="auto" w:line="240" w:before="0" w:after="0"/>
        <w:jc w:val="both"/>
        <w:rPr/>
      </w:pPr>
      <w:r>
        <w:rPr>
          <w:rFonts w:cs="Times New Roman" w:ascii="Times New Roman" w:hAnsi="Times New Roman"/>
          <w:sz w:val="24"/>
          <w:szCs w:val="24"/>
        </w:rPr>
        <w:t>6 Qualora i soci nel procedere alla nomina non abbiano deciso diversamente, l'incarico ha la durata di tre esercizi, con scadenza alla data di decisione dei soci di approvazione del bilancio relativo al terzo esercizio dell'incarico.</w:t>
      </w:r>
    </w:p>
    <w:p>
      <w:pPr>
        <w:pStyle w:val="Normal"/>
        <w:autoSpaceDE w:val="false"/>
        <w:spacing w:lineRule="auto" w:line="240" w:before="0" w:after="0"/>
        <w:jc w:val="both"/>
        <w:rPr/>
      </w:pPr>
      <w:r>
        <w:rPr>
          <w:rFonts w:cs="Times New Roman" w:ascii="Times New Roman" w:hAnsi="Times New Roman"/>
          <w:sz w:val="24"/>
          <w:szCs w:val="24"/>
        </w:rPr>
        <w:t>7.L'incarico può essere revocato con decisione del  socio per giusta causa nei casi e secondo le modalità previste dalle norme vigenti in materia.</w:t>
      </w:r>
    </w:p>
    <w:p>
      <w:pPr>
        <w:pStyle w:val="Normal"/>
        <w:autoSpaceDE w:val="false"/>
        <w:spacing w:lineRule="auto" w:line="240" w:before="0" w:after="0"/>
        <w:jc w:val="both"/>
        <w:rPr/>
      </w:pPr>
      <w:r>
        <w:rPr>
          <w:rFonts w:cs="Times New Roman" w:ascii="Times New Roman" w:hAnsi="Times New Roman"/>
          <w:sz w:val="24"/>
          <w:szCs w:val="24"/>
        </w:rPr>
        <w:t>8.Il revisore svolge funzioni di revisione legale dei conti ed è  tenuto a redigere la relazione prevista dall'art. 2429, comma 3, c.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rt.14    Requisiti  degli Organi Societari </w:t>
      </w:r>
    </w:p>
    <w:p>
      <w:pPr>
        <w:pStyle w:val="Normal"/>
        <w:autoSpaceDE w:val="false"/>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I soggetti designati per assumere l’incarico di  Amministratore Unico , Organo di Controllo  devono possedere i requisiti di onorabilità, moralità , professionalità e autonomia , inoltre è richiesto altresì :</w:t>
      </w:r>
    </w:p>
    <w:p>
      <w:pPr>
        <w:pStyle w:val="Normal"/>
        <w:spacing w:before="0" w:after="60"/>
        <w:ind w:left="284" w:hanging="0"/>
        <w:jc w:val="both"/>
        <w:rPr/>
      </w:pPr>
      <w:r>
        <w:rPr>
          <w:rFonts w:cs="Times New Roman" w:ascii="Times New Roman" w:hAnsi="Times New Roman"/>
          <w:color w:val="000000"/>
          <w:sz w:val="24"/>
          <w:szCs w:val="24"/>
        </w:rPr>
        <w:t>a) il possesso del diritto all'elettorato attivo e passivo e doti di elevata qualità morale;</w:t>
      </w:r>
    </w:p>
    <w:p>
      <w:pPr>
        <w:pStyle w:val="Normal"/>
        <w:spacing w:before="0" w:after="60"/>
        <w:ind w:left="284" w:hanging="0"/>
        <w:jc w:val="both"/>
        <w:rPr/>
      </w:pPr>
      <w:r>
        <w:rPr>
          <w:rFonts w:cs="Times New Roman" w:ascii="Times New Roman" w:hAnsi="Times New Roman"/>
          <w:color w:val="000000"/>
          <w:sz w:val="24"/>
          <w:szCs w:val="24"/>
        </w:rPr>
        <w:t xml:space="preserve">b) l’insussistenza di conflitti di interesse, anche potenziale, con il Comune di Carmiano o con l’Ente/azienda/istituzione oggetto di incarico; </w:t>
      </w:r>
    </w:p>
    <w:p>
      <w:pPr>
        <w:pStyle w:val="Normal"/>
        <w:spacing w:before="0" w:after="60"/>
        <w:ind w:left="284" w:hanging="0"/>
        <w:jc w:val="both"/>
        <w:rPr/>
      </w:pPr>
      <w:r>
        <w:rPr>
          <w:rFonts w:cs="Times New Roman" w:ascii="Times New Roman" w:hAnsi="Times New Roman"/>
          <w:color w:val="000000"/>
          <w:sz w:val="24"/>
          <w:szCs w:val="24"/>
        </w:rPr>
        <w:t xml:space="preserve">c) l’insussistenza liti pendenti con il comune di Carmiano ovvero con l’Ente/azienda/istituzione oggetto di incarico; </w:t>
      </w:r>
    </w:p>
    <w:p>
      <w:pPr>
        <w:pStyle w:val="Normal"/>
        <w:spacing w:before="0" w:after="60"/>
        <w:ind w:left="284" w:hanging="0"/>
        <w:jc w:val="both"/>
        <w:rPr/>
      </w:pPr>
      <w:r>
        <w:rPr>
          <w:rFonts w:cs="Times New Roman" w:ascii="Times New Roman" w:hAnsi="Times New Roman"/>
          <w:color w:val="000000"/>
          <w:sz w:val="24"/>
          <w:szCs w:val="24"/>
        </w:rPr>
        <w:t>d) l’ insussistenza di cause di inconferibilità ed incompatibilità di incarichi presso le pubbliche amministrazioni e presso enti privati in controllo pubblico previste dal D.Lgs n. 39 del 08/04/2013;</w:t>
      </w:r>
    </w:p>
    <w:p>
      <w:pPr>
        <w:pStyle w:val="Normal"/>
        <w:spacing w:before="0" w:after="60"/>
        <w:ind w:left="284" w:hanging="0"/>
        <w:jc w:val="both"/>
        <w:rPr/>
      </w:pPr>
      <w:r>
        <w:rPr>
          <w:rFonts w:cs="Times New Roman" w:ascii="Times New Roman" w:hAnsi="Times New Roman"/>
          <w:color w:val="000000"/>
          <w:sz w:val="24"/>
          <w:szCs w:val="24"/>
        </w:rPr>
        <w:t>e)  di non trovarsi nella condizione di cui all'art. 248, comma 5, del D.Lgs 267/2000 ;</w:t>
      </w:r>
    </w:p>
    <w:p>
      <w:pPr>
        <w:pStyle w:val="Normal"/>
        <w:spacing w:before="0" w:after="60"/>
        <w:ind w:left="284" w:hanging="0"/>
        <w:jc w:val="both"/>
        <w:rPr/>
      </w:pPr>
      <w:r>
        <w:rPr>
          <w:rFonts w:cs="Times New Roman" w:ascii="Times New Roman" w:hAnsi="Times New Roman"/>
          <w:color w:val="000000"/>
          <w:sz w:val="24"/>
          <w:szCs w:val="24"/>
        </w:rPr>
        <w:t>f) di non trovarsi nella condizione di cui all'art. 5, comma 9, del D.L. n. 95 del 06/07/2012, convertito, con modificazioni, dalla legge n. 135 del 7 agosto 2012;</w:t>
      </w:r>
    </w:p>
    <w:p>
      <w:pPr>
        <w:pStyle w:val="Normal"/>
        <w:spacing w:before="0" w:after="60"/>
        <w:ind w:left="284" w:hanging="0"/>
        <w:jc w:val="both"/>
        <w:rPr/>
      </w:pPr>
      <w:r>
        <w:rPr>
          <w:rFonts w:cs="Times New Roman" w:ascii="Times New Roman" w:hAnsi="Times New Roman"/>
          <w:color w:val="000000"/>
          <w:sz w:val="24"/>
          <w:szCs w:val="24"/>
        </w:rPr>
        <w:t>g) di non aver riportato condanne penali e di non avere procedimenti penali in corso;</w:t>
      </w:r>
    </w:p>
    <w:p>
      <w:pPr>
        <w:pStyle w:val="Normal"/>
        <w:spacing w:before="0" w:after="60"/>
        <w:ind w:left="284" w:hanging="0"/>
        <w:jc w:val="both"/>
        <w:rPr/>
      </w:pPr>
      <w:r>
        <w:rPr>
          <w:rFonts w:cs="Times New Roman" w:ascii="Times New Roman" w:hAnsi="Times New Roman"/>
          <w:color w:val="000000"/>
          <w:sz w:val="24"/>
          <w:szCs w:val="24"/>
        </w:rPr>
        <w:t>h) di non trovarsi in alcuna delle situazioni di  ineleggibilità e decadenza previste dall'art. 2382 del codice civile;</w:t>
      </w:r>
    </w:p>
    <w:p>
      <w:pPr>
        <w:pStyle w:val="Normal"/>
        <w:spacing w:before="0" w:after="60"/>
        <w:ind w:left="284" w:hanging="0"/>
        <w:jc w:val="both"/>
        <w:rPr/>
      </w:pPr>
      <w:r>
        <w:rPr>
          <w:rFonts w:cs="Times New Roman" w:ascii="Times New Roman" w:hAnsi="Times New Roman"/>
          <w:color w:val="000000"/>
          <w:sz w:val="24"/>
          <w:szCs w:val="24"/>
        </w:rPr>
        <w:t>i) di non essere stato/a sottoposto/a a misure di prevenzione e di non essere a conoscenza dell'esistenza a proprio carico di procedimenti per l'applicazione di misure di prevenzione;</w:t>
      </w:r>
    </w:p>
    <w:p>
      <w:pPr>
        <w:pStyle w:val="Normal"/>
        <w:spacing w:before="0" w:after="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  di non essere dipendente del Comune di Carmiano </w:t>
      </w:r>
    </w:p>
    <w:p>
      <w:pPr>
        <w:pStyle w:val="Normal"/>
        <w:spacing w:before="0" w:after="60"/>
        <w:ind w:left="284" w:hanging="0"/>
        <w:jc w:val="both"/>
        <w:rPr/>
      </w:pPr>
      <w:r>
        <w:rPr>
          <w:rFonts w:cs="Times New Roman" w:ascii="Times New Roman" w:hAnsi="Times New Roman"/>
          <w:color w:val="000000"/>
          <w:sz w:val="24"/>
          <w:szCs w:val="24"/>
        </w:rPr>
        <w:t>m) di non svolgere attività che possa interferire sull'esercizio delle funzioni inerenti l'incarico da ricoprire;</w:t>
      </w:r>
    </w:p>
    <w:p>
      <w:pPr>
        <w:pStyle w:val="Normal"/>
        <w:spacing w:before="0" w:after="60"/>
        <w:ind w:left="284" w:hanging="0"/>
        <w:jc w:val="both"/>
        <w:rPr/>
      </w:pPr>
      <w:r>
        <w:rPr>
          <w:rFonts w:cs="Times New Roman" w:ascii="Times New Roman" w:hAnsi="Times New Roman"/>
          <w:color w:val="000000"/>
          <w:sz w:val="24"/>
          <w:szCs w:val="24"/>
        </w:rPr>
        <w:t>n) di non trovarsi , ai sensi della vigente normativa antimafia , nelle condizioni  di divieto, di decadenza o di sospensione di cui all’art 67 del dlgs159/2011 e successive modifiche e integrazioni ;</w:t>
      </w:r>
    </w:p>
    <w:p>
      <w:pPr>
        <w:pStyle w:val="Normal"/>
        <w:spacing w:before="0" w:after="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non trovarsi nella preclusione prevista dall'art.1, comma 734 della legge 296/2006;( non può essere nominato amministratore di  istituzione azienda pubblica , società a totale o parziale capitale pubblico chi , avendo ricoperto nei cinque anni precedenti incarichi analoghi , abbia chiuso in perdita tre esercizi consecutivi )</w:t>
      </w:r>
    </w:p>
    <w:p>
      <w:pPr>
        <w:pStyle w:val="Normal"/>
        <w:spacing w:before="0" w:after="60"/>
        <w:ind w:left="284" w:hanging="0"/>
        <w:jc w:val="both"/>
        <w:rPr/>
      </w:pPr>
      <w:r>
        <w:rPr>
          <w:rFonts w:cs="Times New Roman" w:ascii="Times New Roman" w:hAnsi="Times New Roman"/>
          <w:color w:val="000000"/>
          <w:sz w:val="24"/>
          <w:szCs w:val="24"/>
        </w:rPr>
        <w:t>p) non essere stato soggetto a revoca di incarico di rappresentante del Comune per motivi allo stesso imputabili;</w:t>
      </w:r>
    </w:p>
    <w:p>
      <w:pPr>
        <w:pStyle w:val="Normal"/>
        <w:spacing w:before="0" w:after="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 non essere stato dichiarato fallito e/o componente di consiglio di amministrazione di aziende dichiarate fallite nei tre anni successivi al fallimento.</w:t>
      </w:r>
    </w:p>
    <w:p>
      <w:pPr>
        <w:pStyle w:val="Normal"/>
        <w:spacing w:before="0" w:after="60"/>
        <w:jc w:val="both"/>
        <w:rPr/>
      </w:pPr>
      <w:r>
        <w:rPr>
          <w:rFonts w:cs="Times New Roman" w:ascii="Times New Roman" w:hAnsi="Times New Roman"/>
          <w:sz w:val="24"/>
          <w:szCs w:val="24"/>
        </w:rPr>
        <w:t>2.Nell’effettuazione delle nomine e delle designazioni deve essere tenuto in considerazione il principio della pari opportunità.</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rt. 15  Requisiti Professionali </w:t>
      </w:r>
    </w:p>
    <w:p>
      <w:pPr>
        <w:pStyle w:val="Normal"/>
        <w:spacing w:before="0" w:after="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Gli Organi Societari  devono essere in possesso di titolo di studio, adeguata professionalità, qualificazione ed esperienza rispetto all’incarico da ricoprire, come previsto altresì nello Statuto della Carminio .</w:t>
      </w:r>
    </w:p>
    <w:p>
      <w:pPr>
        <w:pStyle w:val="Normal"/>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t>I requisiti di cui  sopra sono dettagliati in apposito curriculum.</w:t>
      </w:r>
    </w:p>
    <w:p>
      <w:pPr>
        <w:pStyle w:val="Normal"/>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t>Trovano in ogni caso applicazione le norme in materia di trasparenza per tutti i provvedimenti riguardanti gli organi societari.</w:t>
      </w:r>
    </w:p>
    <w:p>
      <w:pPr>
        <w:pStyle w:val="Normal"/>
        <w:spacing w:before="0" w:after="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60"/>
        <w:ind w:left="360" w:hanging="0"/>
        <w:jc w:val="both"/>
        <w:rPr/>
      </w:pPr>
      <w:r>
        <w:rPr>
          <w:rFonts w:cs="Times New Roman" w:ascii="Times New Roman" w:hAnsi="Times New Roman"/>
          <w:b/>
          <w:sz w:val="24"/>
          <w:szCs w:val="24"/>
        </w:rPr>
        <w:t xml:space="preserve">Art.16  Incompatibilità ed  Esclusion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1.Sono esclusi dalle designazioni le persone per le quali la legge vigente in materia di elezione dei consiglieri comunali preveda espressamente specifiche incompatibilità oppure che svolgano attività incompatibili o in conflitto con gli scopi e gli interessi dell'ente, azienda o istituzione in cui vengono nominati.</w:t>
      </w:r>
    </w:p>
    <w:p>
      <w:pPr>
        <w:pStyle w:val="Normal"/>
        <w:spacing w:before="0" w:after="60"/>
        <w:jc w:val="both"/>
        <w:rPr/>
      </w:pPr>
      <w:r>
        <w:rPr>
          <w:rFonts w:cs="Times New Roman" w:ascii="Times New Roman" w:hAnsi="Times New Roman"/>
          <w:sz w:val="24"/>
          <w:szCs w:val="24"/>
        </w:rPr>
        <w:t>2.Oltre alle fattispecie di incompatibilità , conflitto di interessi  ed altre cause di esclusione  previste dalle norme in materia , dal codice civile , dallo Statuto  , non possono essere nominati:</w:t>
      </w:r>
    </w:p>
    <w:p>
      <w:pPr>
        <w:pStyle w:val="Normal"/>
        <w:numPr>
          <w:ilvl w:val="0"/>
          <w:numId w:val="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i segretari e i presidenti di partiti politici a livello comunale, provinciale, regionale e nazionale; </w:t>
      </w:r>
    </w:p>
    <w:p>
      <w:pPr>
        <w:pStyle w:val="Normal"/>
        <w:numPr>
          <w:ilvl w:val="0"/>
          <w:numId w:val="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i coniugi, ascendenti, discendenti parenti ed affini fino al 3° grado del Sindaco e dei Consiglieri Comunali del Comune di Carmiano; </w:t>
      </w:r>
    </w:p>
    <w:p>
      <w:pPr>
        <w:pStyle w:val="Normal"/>
        <w:numPr>
          <w:ilvl w:val="0"/>
          <w:numId w:val="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 dipendenti comunali e  i coniugi, ascendenti, discendenti parenti ed affini fino al 3° grado.</w:t>
      </w:r>
    </w:p>
    <w:p>
      <w:pPr>
        <w:pStyle w:val="Normal"/>
        <w:spacing w:before="0" w:after="60"/>
        <w:ind w:left="720" w:hanging="0"/>
        <w:jc w:val="both"/>
        <w:rPr/>
      </w:pPr>
      <w:r>
        <w:rPr>
          <w:rFonts w:cs="Times New Roman" w:ascii="Times New Roman" w:hAnsi="Times New Roman"/>
          <w:sz w:val="24"/>
          <w:szCs w:val="24"/>
        </w:rPr>
        <w:t>3.Ferme restando le cause di incompatibilità previste dalla legge, non possono, altresì,  ricoprire incarichi di cui ai presenti indirizzi:</w:t>
      </w:r>
    </w:p>
    <w:p>
      <w:pPr>
        <w:pStyle w:val="Normal"/>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t>a) i componenti  di organi consultivi o di vigilanza o di controllo tenuti ad esprimersi sui provvedimenti della Società  ;</w:t>
      </w:r>
    </w:p>
    <w:p>
      <w:pPr>
        <w:pStyle w:val="Normal"/>
        <w:spacing w:lineRule="auto" w:line="240" w:before="0" w:after="60"/>
        <w:ind w:left="709" w:hanging="0"/>
        <w:jc w:val="both"/>
        <w:rPr/>
      </w:pPr>
      <w:r>
        <w:rPr>
          <w:rFonts w:cs="Times New Roman" w:ascii="Times New Roman" w:hAnsi="Times New Roman"/>
          <w:sz w:val="24"/>
          <w:szCs w:val="24"/>
        </w:rPr>
        <w:t>b) i soggetti che si trovano in condizioni di conflitto di interesse rispetto all’incarico, avendo, per le attività esercitate, interessi direttamente ed indirettamente in contrasto con le competenze istituzionali della Società ;</w:t>
      </w:r>
    </w:p>
    <w:p>
      <w:pPr>
        <w:pStyle w:val="Normal"/>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t>c) i soggetti che in qualsiasi modo, siano in rapporto di dipendenza, di partecipazione o di collaborazione contrattuale con la Società .</w:t>
      </w:r>
    </w:p>
    <w:p>
      <w:pPr>
        <w:pStyle w:val="Normal"/>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Art 17 Responsabilità dei componenti degli organi societari </w:t>
      </w:r>
    </w:p>
    <w:p>
      <w:pPr>
        <w:pStyle w:val="Normal"/>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t>1.I componenti degli Organi di  amministrazione ( Amministratore Unico ) e  di controllo  ( Revisore ) rispondono al Consiglio Comunale del loro operato e  sono soggetti alle azioni civili di responsabilità previste dalla disciplina ordinaria delle società di capitali , salva la giurisdizione della Corte dei Conti per il danno erariale causato dagli amministratori e dipendenti della società..</w:t>
      </w:r>
    </w:p>
    <w:p>
      <w:pPr>
        <w:pStyle w:val="Normal"/>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t>2.L’Amministratore Unico per la gestione ed erogazione  delle prestazioni risponde anche alla Giunta del proprio operato .</w:t>
      </w:r>
    </w:p>
    <w:p>
      <w:pPr>
        <w:pStyle w:val="Normal"/>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t>3.Costituisce danno erariale il danno , patrimoniale  o non patrimoniale , subito dal Comune , ivi compreso il danno conseguente alla condotta di coloro che in rappresentanza dell’Ente sono titolari del potere di decidere per esso, che nell’esercizio dei propri diritti di Socio abbiano  , con dolo o colpa grave pregiudicato il valore della partecipazione .</w:t>
      </w:r>
    </w:p>
    <w:p>
      <w:pPr>
        <w:pStyle w:val="Normal"/>
        <w:spacing w:lineRule="auto" w:line="240" w:before="0" w:after="6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6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Art.18 Temporaneità degli incarichi </w:t>
      </w:r>
    </w:p>
    <w:p>
      <w:pPr>
        <w:pStyle w:val="Normal"/>
        <w:spacing w:lineRule="auto" w:line="240" w:before="0" w:after="60"/>
        <w:ind w:left="709" w:hanging="0"/>
        <w:jc w:val="both"/>
        <w:rPr/>
      </w:pPr>
      <w:r>
        <w:rPr>
          <w:rFonts w:cs="Times New Roman" w:ascii="Times New Roman" w:hAnsi="Times New Roman"/>
          <w:sz w:val="24"/>
          <w:szCs w:val="24"/>
        </w:rPr>
        <w:t>1. I componenti degli Organi della Società entrano in carica al momento dell’accettazione</w:t>
      </w:r>
      <w:r>
        <w:rPr>
          <w:rFonts w:cs="Times New Roman" w:ascii="Times New Roman" w:hAnsi="Times New Roman"/>
          <w:b/>
          <w:sz w:val="24"/>
          <w:szCs w:val="24"/>
        </w:rPr>
        <w:t xml:space="preserve"> </w:t>
      </w:r>
      <w:r>
        <w:rPr>
          <w:rFonts w:cs="Times New Roman" w:ascii="Times New Roman" w:hAnsi="Times New Roman"/>
          <w:sz w:val="24"/>
          <w:szCs w:val="24"/>
        </w:rPr>
        <w:t>della loro nomina .</w:t>
      </w:r>
    </w:p>
    <w:p>
      <w:pPr>
        <w:pStyle w:val="Normal"/>
        <w:spacing w:lineRule="auto" w:line="240" w:before="0" w:after="60"/>
        <w:ind w:left="709" w:hanging="0"/>
        <w:jc w:val="both"/>
        <w:rPr/>
      </w:pPr>
      <w:r>
        <w:rPr>
          <w:rFonts w:cs="Times New Roman" w:ascii="Times New Roman" w:hAnsi="Times New Roman"/>
          <w:sz w:val="24"/>
          <w:szCs w:val="24"/>
        </w:rPr>
        <w:t>2.Il loro incarico è temporaneo secondo le seguenti scadenze :</w:t>
      </w:r>
    </w:p>
    <w:p>
      <w:pPr>
        <w:pStyle w:val="Normal"/>
        <w:spacing w:lineRule="auto" w:line="240" w:before="0" w:after="6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mministratore Unico  dura in carica  tre anni , è rieleggibile e scade alla data dell’Assemblea convocata per l’approvazione del bilancio relativo all’ultimo esercizio della sua carica . </w:t>
      </w:r>
    </w:p>
    <w:p>
      <w:pPr>
        <w:pStyle w:val="Normal"/>
        <w:spacing w:lineRule="auto" w:line="240" w:before="0" w:after="6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Revisore, qualora il  socio  nel procedere alla nomina non abbia deciso diversamente , dura in carica tre esercizi , con scadenza alla data di decisione dei soci di approvazione del  bilancio relativo al terzo esercizio dell’incarico.</w:t>
      </w:r>
    </w:p>
    <w:p>
      <w:pPr>
        <w:pStyle w:val="Normal"/>
        <w:spacing w:lineRule="auto" w:line="240" w:before="0" w:after="60"/>
        <w:ind w:left="709" w:hanging="0"/>
        <w:jc w:val="both"/>
        <w:rPr/>
      </w:pPr>
      <w:r>
        <w:rPr>
          <w:rFonts w:cs="Times New Roman" w:ascii="Times New Roman" w:hAnsi="Times New Roman"/>
          <w:sz w:val="24"/>
          <w:szCs w:val="24"/>
        </w:rPr>
        <w:t>3.In caso di nomina di un successore , restano in carica comunque fino all’accettazione di quest’ultimo .</w:t>
      </w:r>
    </w:p>
    <w:p>
      <w:pPr>
        <w:pStyle w:val="Normal"/>
        <w:spacing w:lineRule="auto" w:line="240" w:before="0" w:after="60"/>
        <w:ind w:left="709" w:hanging="0"/>
        <w:jc w:val="both"/>
        <w:rPr/>
      </w:pPr>
      <w:r>
        <w:rPr>
          <w:rFonts w:cs="Times New Roman" w:ascii="Times New Roman" w:hAnsi="Times New Roman"/>
          <w:sz w:val="24"/>
          <w:szCs w:val="24"/>
        </w:rPr>
        <w:t>4.Per tutti valgono le disposizioni sulla prorogatio degli organi amministrativi.</w:t>
      </w:r>
    </w:p>
    <w:p>
      <w:pPr>
        <w:pStyle w:val="Normal"/>
        <w:spacing w:lineRule="auto" w:line="240" w:before="0" w:after="6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omponenti degli organi della Società cessano e si procede al relativo rinnovo  :</w:t>
      </w:r>
    </w:p>
    <w:p>
      <w:pPr>
        <w:pStyle w:val="Normal"/>
        <w:spacing w:lineRule="auto" w:line="240" w:before="0" w:after="60"/>
        <w:ind w:left="709" w:hanging="0"/>
        <w:jc w:val="both"/>
        <w:rPr/>
      </w:pPr>
      <w:r>
        <w:rPr>
          <w:rFonts w:cs="Times New Roman" w:ascii="Times New Roman" w:hAnsi="Times New Roman"/>
          <w:sz w:val="24"/>
          <w:szCs w:val="24"/>
        </w:rPr>
        <w:t xml:space="preserve">* per scadenza del termine </w:t>
      </w:r>
    </w:p>
    <w:p>
      <w:pPr>
        <w:pStyle w:val="Normal"/>
        <w:spacing w:lineRule="auto" w:line="240" w:before="0" w:after="60"/>
        <w:ind w:left="709" w:hanging="0"/>
        <w:jc w:val="both"/>
        <w:rPr/>
      </w:pPr>
      <w:r>
        <w:rPr>
          <w:rFonts w:cs="Times New Roman" w:ascii="Times New Roman" w:hAnsi="Times New Roman"/>
          <w:sz w:val="24"/>
          <w:szCs w:val="24"/>
        </w:rPr>
        <w:t>* per revoca</w:t>
      </w:r>
    </w:p>
    <w:p>
      <w:pPr>
        <w:pStyle w:val="Normal"/>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t xml:space="preserve">* per impedimento e decadenza </w:t>
      </w:r>
    </w:p>
    <w:p>
      <w:pPr>
        <w:pStyle w:val="Normal"/>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t xml:space="preserve">* per dimissioni volontarie comunicate almeno 45 giorni prima </w:t>
      </w:r>
    </w:p>
    <w:p>
      <w:pPr>
        <w:pStyle w:val="Normal"/>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t xml:space="preserve">* per risoluzione consensuale. </w:t>
      </w:r>
    </w:p>
    <w:p>
      <w:pPr>
        <w:pStyle w:val="Normal"/>
        <w:spacing w:lineRule="auto" w:line="240" w:before="0" w:after="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Art 19  Revoca  e Decadenza degli Organi Societari </w:t>
      </w:r>
    </w:p>
    <w:p>
      <w:pPr>
        <w:pStyle w:val="Normal"/>
        <w:spacing w:lineRule="auto" w:line="240" w:before="0" w:after="60"/>
        <w:ind w:left="709" w:hanging="0"/>
        <w:jc w:val="both"/>
        <w:rPr/>
      </w:pPr>
      <w:r>
        <w:rPr>
          <w:rFonts w:cs="Times New Roman" w:ascii="Times New Roman" w:hAnsi="Times New Roman"/>
          <w:sz w:val="24"/>
          <w:szCs w:val="24"/>
        </w:rPr>
        <w:t xml:space="preserve">1.Tutti gli atti di nomina e revoca devono essere motivati </w:t>
      </w:r>
    </w:p>
    <w:p>
      <w:pPr>
        <w:pStyle w:val="Normal"/>
        <w:spacing w:lineRule="auto" w:line="240" w:before="0" w:after="60"/>
        <w:ind w:left="709" w:hanging="0"/>
        <w:jc w:val="both"/>
        <w:rPr/>
      </w:pPr>
      <w:r>
        <w:rPr>
          <w:rFonts w:cs="Times New Roman" w:ascii="Times New Roman" w:hAnsi="Times New Roman"/>
          <w:sz w:val="24"/>
          <w:szCs w:val="24"/>
        </w:rPr>
        <w:t xml:space="preserve">2.L’Assemblea  può in qualsiasi momento revocare gli organi societari per giusta causa e     per violazione delle norme di legge vigenti in materia accertate e documentate , in conformità alle disposizioni di legge vigenti in materia . </w:t>
      </w:r>
    </w:p>
    <w:p>
      <w:pPr>
        <w:pStyle w:val="Normal"/>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t xml:space="preserve">L’Amministratore unico può essere revocato altresì  per non aver ottemperato agli   indirizzi espressi dagli organi dell’Ente . </w:t>
      </w:r>
    </w:p>
    <w:p>
      <w:pPr>
        <w:pStyle w:val="Normal"/>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t xml:space="preserve">All’Amministratore revocato senza giusta causa compete esclusivamente il 20% del compenso  dovutogli fino ad un massimo di dodici mesi ;l’accettazione della carica equivale ad accettazione della presente clausola , il tutto  fatta salva eventuale diversa inderogabile disposizione legislativa in materia . </w:t>
      </w:r>
    </w:p>
    <w:p>
      <w:pPr>
        <w:pStyle w:val="Normal"/>
        <w:spacing w:lineRule="auto" w:line="240" w:before="0" w:after="60"/>
        <w:ind w:left="709" w:hanging="0"/>
        <w:jc w:val="both"/>
        <w:rPr/>
      </w:pPr>
      <w:r>
        <w:rPr>
          <w:rFonts w:cs="Times New Roman" w:ascii="Times New Roman" w:hAnsi="Times New Roman"/>
          <w:sz w:val="24"/>
          <w:szCs w:val="24"/>
        </w:rPr>
        <w:t>3.Nei casi di assenza prolungata superiore a due mesi , impedimento permanente o sospensione dall’esercizio della funzione di  componente di organo della Società ,  la relativa decadenza è dichiarata dal  socio unico con provvedimento motivato .</w:t>
      </w:r>
    </w:p>
    <w:p>
      <w:pPr>
        <w:pStyle w:val="Normal"/>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t>4.Con le stesse modalità  è altresì dichiarato decaduto il componente dell’organo della Società per il quale sia sopravvenuta una causa di incompatibilità stabilita dalla leggi vigenti e dal presente  regolamento.</w:t>
      </w:r>
    </w:p>
    <w:p>
      <w:pPr>
        <w:pStyle w:val="Normal"/>
        <w:spacing w:lineRule="auto" w:line="240" w:before="0" w:after="6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60"/>
        <w:ind w:left="709" w:hanging="0"/>
        <w:jc w:val="both"/>
        <w:rPr/>
      </w:pPr>
      <w:r>
        <w:rPr>
          <w:rFonts w:cs="Times New Roman" w:ascii="Times New Roman" w:hAnsi="Times New Roman"/>
          <w:b/>
          <w:sz w:val="24"/>
          <w:szCs w:val="24"/>
        </w:rPr>
        <w:t xml:space="preserve">Art.20 – Applicazione e adeguamento alle norme in materia di Anticorruzione , Trasparenza  e Codice di Comportamento </w:t>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Società Carminio è tenuta ad applicare per quanto compatibili le disposizioni artt.4,5.6., 7, di cui al dlgs.n.231/2001 ,  inerenti l’adozione di modelli di organizzazione e di gestione idonei a prevenire reati commessi nell’interesse o a vantaggio della società .e comunque in ogni caso adottano misure idonee a prevenire  fenomeni di corruzione e illegalità  in coerenza con le finalità della legge n.190/2012 , che  si propone altresì di arginare la commissione di reati in danno della società .</w:t>
      </w:r>
    </w:p>
    <w:p>
      <w:pPr>
        <w:pStyle w:val="Normal"/>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a Società si applicano le norme di prevenzione della corruzione ai sensi della L.190/2012 e  le misure indicate nella determinazione ANAC. n. 1134/2017.</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Art.21 Individuazione  misure finalizzate alla Prevenzione della Corruzione </w:t>
      </w:r>
    </w:p>
    <w:p>
      <w:pPr>
        <w:pStyle w:val="Normal"/>
        <w:autoSpaceDE w:val="false"/>
        <w:spacing w:lineRule="auto" w:line="240" w:before="0" w:after="0"/>
        <w:ind w:left="70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e misure finalizzate  alla prevenzione ex legge n.190/2012 sono elaborate dal Responsabile della prevenzione della corruzione e sono adottate dall’Amministratore Unico , l’attività di elaborazione non può essere affidata a soggetti estranei alla società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lle misure adottate  deve essere data adeguata pubblicità sia all’interno della società con le modalità scelte dalla stessa autonomamente , sia all’esterno  con la pubblicazione sul sito web della società .</w:t>
      </w:r>
    </w:p>
    <w:p>
      <w:pPr>
        <w:pStyle w:val="Normal"/>
        <w:autoSpaceDE w:val="false"/>
        <w:spacing w:lineRule="auto" w:line="240" w:before="0" w:after="0"/>
        <w:ind w:left="709" w:hanging="0"/>
        <w:jc w:val="both"/>
        <w:rPr/>
      </w:pPr>
      <w:r>
        <w:rPr>
          <w:rFonts w:cs="Times New Roman" w:ascii="Times New Roman" w:hAnsi="Times New Roman"/>
          <w:sz w:val="24"/>
          <w:szCs w:val="24"/>
        </w:rPr>
        <w:t>In coerenza con quanto previsto dalla legge n.190/2012  (art.1 comma 9) la società deve , previa analisi del contesto e della  organizzazione , le aree di attività dove astrattamente si potrebbero verificare fatti corruttivi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a società definisce un sistema di controllo interno in coerenza con quanto stabilito con le disposizioni contenute nel presente regolamento, con il sistema dei controlli interni del Comune  con quanto stabilito per la gestione del rischio.</w:t>
      </w:r>
    </w:p>
    <w:p>
      <w:pPr>
        <w:pStyle w:val="Normal"/>
        <w:autoSpaceDE w:val="false"/>
        <w:spacing w:lineRule="auto" w:line="240" w:before="0" w:after="0"/>
        <w:ind w:left="709" w:hanging="0"/>
        <w:jc w:val="both"/>
        <w:rPr/>
      </w:pPr>
      <w:r>
        <w:rPr>
          <w:rFonts w:cs="Times New Roman" w:ascii="Times New Roman" w:hAnsi="Times New Roman"/>
          <w:sz w:val="24"/>
          <w:szCs w:val="24"/>
        </w:rPr>
        <w:t>La Società adotta un Codice di Comportamento , avendo cura di attribuire  particolare rilevanza ai comportamenti rilevanti ai fini della  prevenzione dei reati di corruzione .</w:t>
      </w:r>
    </w:p>
    <w:p>
      <w:pPr>
        <w:pStyle w:val="Normal"/>
        <w:autoSpaceDE w:val="false"/>
        <w:spacing w:lineRule="auto" w:line="240" w:before="0" w:after="0"/>
        <w:ind w:left="709" w:hanging="0"/>
        <w:jc w:val="both"/>
        <w:rPr/>
      </w:pPr>
      <w:r>
        <w:rPr>
          <w:rFonts w:cs="Times New Roman" w:ascii="Times New Roman" w:hAnsi="Times New Roman"/>
          <w:sz w:val="24"/>
          <w:szCs w:val="24"/>
        </w:rPr>
        <w:t>La società adotta le misure necessarie ad assicurare in conformità alla disciplina stabilita con il dlgs39/2013, che negli atti  di attribuzione siano espressamente inserite le condizioni ostative al conferimento dell’incarico., i soggetti interessati  devono rendere la dichiarazione di insussistenza delle cause   di  inconferibilità all’atto di conferimento dell’incarico.</w:t>
      </w:r>
    </w:p>
    <w:p>
      <w:pPr>
        <w:pStyle w:val="Normal"/>
        <w:autoSpaceDE w:val="false"/>
        <w:spacing w:lineRule="auto" w:line="240" w:before="0" w:after="0"/>
        <w:ind w:left="709" w:hanging="0"/>
        <w:jc w:val="both"/>
        <w:rPr/>
      </w:pPr>
      <w:r>
        <w:rPr>
          <w:rFonts w:cs="Times New Roman" w:ascii="Times New Roman" w:hAnsi="Times New Roman"/>
          <w:sz w:val="24"/>
          <w:szCs w:val="24"/>
        </w:rPr>
        <w:t>La Società definisce un sistema di verifica della sussistenza di eventuali situazioni di incompatibilità nei confronti di chi ricopre cariche sociali e di direzione delle attività  sociali.</w:t>
      </w:r>
    </w:p>
    <w:p>
      <w:pPr>
        <w:pStyle w:val="Normal"/>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società assicura il rispetto delle norme che disciplinan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ttività successiva alla cessazione del rapporto di lavoro dei dipendenti pubblici ,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formazione in materia di prevenzione della corruzione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tutela del dipendente che segnala illeciti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otazione o misure alternative quali quella della distinzione delle competenze che attribuisce a soggetti diversi i compiti di svolgere * istruttorie e accertamenti ,* adottare decisioni ,*attuare le decisioni prese , *effettuare verifiche .*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itoraggio sull’attuazione delle misure di prevenzione della corruzione adottate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La  Società unifica nella stessa persona i compiti di Responsabile della prevenzione della corruzione e della Trasparenza </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Art. 22  Norme  rinvio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er quanto non previsto dal presente regolamento si rinvia alle norme del Codice Civile  e alle disposizioni vigenti in materia  ( Testo Unico in materia di Società a Partecipazione Pubblica  Dlgs175/2016 e successive modifiche ed integrazioni ), alle disposizioni di cui al dlgs231/2001  come modificato e integrato ,  alla DL16 maggio n.293/1994 convertito con modificazioni dalla L15 luglio 1994 n.444, dalle disposizioni in  materia di prevenzione della corruzione , ( L.190/2012, in materia di Trasparenza Dlgs33/2013, Codice di Comportamento DPR62/2013 ), alla determinazione ANAC  n.1134 /2017</w:t>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46:00Z</dcterms:created>
  <dc:creator>MigliettaN2</dc:creator>
  <dc:description/>
  <dc:language>en-US</dc:language>
  <cp:lastModifiedBy>SpagnoloS</cp:lastModifiedBy>
  <cp:lastPrinted>2021-04-12T08:52:00Z</cp:lastPrinted>
  <dcterms:modified xsi:type="dcterms:W3CDTF">2021-05-19T07:46:00Z</dcterms:modified>
  <cp:revision>2</cp:revision>
  <dc:subject/>
  <dc:title/>
</cp:coreProperties>
</file>